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2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2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2"/>
          <w:kern w:val="0"/>
          <w:sz w:val="44"/>
          <w:szCs w:val="44"/>
        </w:rPr>
        <w:t>市区高中教师面试方案</w:t>
      </w:r>
    </w:p>
    <w:p>
      <w:pPr>
        <w:pStyle w:val="Normal"/>
        <w:spacing w:lineRule="exact" w:line="500"/>
        <w:ind w:firstLine="832"/>
        <w:rPr>
          <w:rFonts w:ascii="方正小标宋简体;黑体" w:hAnsi="方正小标宋简体;黑体" w:eastAsia="方正小标宋简体;黑体" w:cs="方正小标宋简体;黑体"/>
          <w:spacing w:val="6"/>
          <w:w w:val="92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w w:val="92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林州市公开引进高层次、紧缺人才面试工作，根据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林州市事业单位公开引进高层次、紧缺人才公告》规定，制定如下方案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坚持“公开、平等、竞争、择优”的原则，做到信息、过程、结果公开，确保面试工作严谨有序、客观公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、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地点：林州市第一中学西校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鲁班大道与王相路交叉口向西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程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面试通知书领取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1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110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地点：林州市教育体育局三楼人事科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携带本人身份证，</w:t>
      </w:r>
      <w:r>
        <w:rPr>
          <w:rFonts w:ascii="仿宋" w:hAnsi="仿宋" w:cs="仿宋" w:eastAsia="仿宋"/>
          <w:sz w:val="32"/>
          <w:szCs w:val="32"/>
          <w:lang w:eastAsia="zh-CN"/>
        </w:rPr>
        <w:t>报名信息同底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</w:t>
      </w:r>
      <w:r>
        <w:rPr>
          <w:rFonts w:ascii="仿宋" w:hAnsi="仿宋" w:cs="仿宋" w:eastAsia="仿宋"/>
          <w:sz w:val="32"/>
          <w:szCs w:val="32"/>
        </w:rPr>
        <w:t>由其他人代领的还需提供本人签名委托书及代领人身份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时领取面试通知书的，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面试人员报到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面试人员持面试通知书、身份证报到面试地点。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者，视为自动放弃，不得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面试方式</w:t>
      </w:r>
      <w:r>
        <w:rPr>
          <w:rFonts w:ascii="仿宋" w:hAnsi="仿宋" w:cs="仿宋" w:eastAsia="仿宋"/>
          <w:sz w:val="32"/>
          <w:szCs w:val="32"/>
        </w:rPr>
        <w:t>：说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答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候考</w:t>
      </w:r>
      <w:r>
        <w:rPr>
          <w:rFonts w:ascii="仿宋" w:hAnsi="仿宋" w:cs="仿宋" w:eastAsia="仿宋"/>
          <w:sz w:val="32"/>
          <w:szCs w:val="32"/>
        </w:rPr>
        <w:t>：面试人员到规定的候考室按学科组抽签确定说课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备考：</w:t>
      </w:r>
      <w:r>
        <w:rPr>
          <w:rFonts w:ascii="仿宋" w:hAnsi="仿宋" w:cs="仿宋" w:eastAsia="仿宋"/>
          <w:sz w:val="32"/>
          <w:szCs w:val="32"/>
        </w:rPr>
        <w:t>面试人员进入备考室后抽取说课题目，开始备课。备课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面试人员进入备考室时不得携带教材和任何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面试：</w:t>
      </w:r>
      <w:r>
        <w:rPr>
          <w:rFonts w:ascii="仿宋" w:hAnsi="仿宋" w:cs="仿宋" w:eastAsia="仿宋"/>
          <w:sz w:val="32"/>
          <w:szCs w:val="32"/>
        </w:rPr>
        <w:t>考生进入考场，考官宣布开始，计时员即开始计时。面试分说课和答辩两个环节，两个环节共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（说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答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，合格线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对考生面试成绩达不到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的，直接取消录用资格。面试时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其中说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答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主要测试考生的相关专业知识能力、综合分析等方面的能力。考场内不准备多媒体设备，面试时考生只准报抽签序号，不得透露姓名、籍贯等个人信息，否则视为作弊，取消面试资格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面试成绩按照各学科招聘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 比例，从高分到低分确定参加体检人员。引进岗位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比例内末位考生面试成绩相同者，对成绩并列人员再进行加试，根据加试成绩由高到低，确定并列人员最终名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择岗：按照各科面试成绩从高到低依次进行自主选择岗位。面试成绩相同时，答辩分数高者优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说课使用的教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：  人教版   高一   必修一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：  人教版   高一   必修一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英语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北师大版 高一   必修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物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人教版   高一   必修一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化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  人教版   高一   必修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  人教版   高一   必修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教版   高一   必修一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历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  人教版   高一   必修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理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人教版   高一   必修一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乐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人民音乐出版社《音乐鉴赏》必修（全一册）</w:t>
      </w:r>
    </w:p>
    <w:p>
      <w:pPr>
        <w:pStyle w:val="Normal"/>
        <w:ind w:left="2238" w:hanging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人教版（人民教育出版社）《体育与健康》必修 （全一册）</w:t>
      </w:r>
    </w:p>
    <w:p>
      <w:pPr>
        <w:pStyle w:val="Normal"/>
        <w:ind w:left="2238" w:hanging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算机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《信息技术》（上海科技教育出版社）必修（信息技术基础高一年级用）</w:t>
      </w:r>
    </w:p>
    <w:p>
      <w:pPr>
        <w:pStyle w:val="Normal"/>
        <w:ind w:left="4798" w:hanging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营销：市场营销知识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版、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子工业出版社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由林州市公开引进人才领导小组研究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面试到招聘结束，考生需保持通讯畅通，如关机或拒接林州市教体局人事科电话</w:t>
      </w:r>
      <w:r>
        <w:rPr>
          <w:rFonts w:eastAsia="仿宋" w:cs="仿宋" w:ascii="仿宋" w:hAnsi="仿宋"/>
          <w:sz w:val="32"/>
          <w:szCs w:val="32"/>
        </w:rPr>
        <w:t>(0372—6806205)</w:t>
      </w:r>
      <w:r>
        <w:rPr>
          <w:rFonts w:ascii="仿宋" w:hAnsi="仿宋" w:cs="仿宋" w:eastAsia="仿宋"/>
          <w:sz w:val="32"/>
          <w:szCs w:val="32"/>
        </w:rPr>
        <w:t>视为自动放弃，责任自负。联系电话：</w:t>
      </w:r>
      <w:r>
        <w:rPr>
          <w:rFonts w:eastAsia="仿宋" w:cs="仿宋" w:ascii="仿宋" w:hAnsi="仿宋"/>
          <w:sz w:val="32"/>
          <w:szCs w:val="32"/>
        </w:rPr>
        <w:t>0372-6806205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州市委人才工作领导小组</w:t>
      </w:r>
    </w:p>
    <w:p>
      <w:pPr>
        <w:pStyle w:val="Normal"/>
        <w:ind w:firstLine="528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9:00Z</dcterms:created>
  <dc:creator>rsk</dc:creator>
  <dc:description/>
  <dc:language>en-US</dc:language>
  <cp:lastModifiedBy>Administrator</cp:lastModifiedBy>
  <cp:lastPrinted>2020-12-01T17:38:00Z</cp:lastPrinted>
  <dcterms:modified xsi:type="dcterms:W3CDTF">2020-12-01T09:39:04Z</dcterms:modified>
  <cp:revision>5</cp:revision>
  <dc:subject/>
  <dc:title>2017年林州市特岗教师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