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8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医疗卫生岗位面试方案</w:t>
      </w:r>
    </w:p>
    <w:p>
      <w:pPr>
        <w:pStyle w:val="Normal"/>
        <w:spacing w:lineRule="exact" w:line="68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林州市卫健事业单位公开引进医学高层次人才、紧缺人才面试工作，确保面试客观公正，根据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林州市事业单位公开引进高层次人才、紧缺人才公告》规定，特制定如下方案。</w:t>
      </w:r>
    </w:p>
    <w:p>
      <w:pPr>
        <w:pStyle w:val="Normal"/>
        <w:numPr>
          <w:ilvl w:val="0"/>
          <w:numId w:val="1"/>
        </w:numPr>
        <w:spacing w:lineRule="exact" w:line="6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原则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公开、平等、竞争、择优”的原则，做到信息公开、过程公开、结果公开，确保面试严谨有序，公平公正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人员的确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根据引进公告面试人员确定办法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资格审查合格人员，直接进入面试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领取面试通知书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林州市卫生健康委员会人事科（林州市王相路与红旗渠大道交叉口向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路南）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供本人有效身份证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按时领取面试通知书的视为自动放弃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时间 、地点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地点：林州市九小（兴林路西段路南）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面试程序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取专业能力测试方式进行，主要测试考生的医学专业知识和临床实践能力。面试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合格线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，对考生面试成绩达不到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的，直接取消录用资格，引进岗位人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比例内末位考生面试成绩相同者，加试（面试）确定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到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，面试人员持面试通知书、本人有效身份证准时到达面试地点，未按时报到者，视为自动放弃，不得参加面试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抽签：面试人员集中到规定的侯考室，抽签确定面试顺序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试人员由联络员引领前往考场参加面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面试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计分办法：对考官给出的分数，去掉一个最高分和一个最低分，平均分即为面试人员的面试原始成绩（保留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）。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面试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工作由林州市人才工作领导小组办公室、林州市人力资源和社会保障局、林州市卫生健康委员会共同组织实施，其他相关部门共同监督配合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7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166529   6843391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州市委人才工作领导小组</w:t>
      </w:r>
    </w:p>
    <w:p>
      <w:pPr>
        <w:pStyle w:val="Normal"/>
        <w:spacing w:lineRule="exact" w:line="68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1:00Z</dcterms:created>
  <dc:creator>AA</dc:creator>
  <dc:description/>
  <dc:language>en-US</dc:language>
  <cp:lastModifiedBy>Administrator</cp:lastModifiedBy>
  <cp:lastPrinted>2020-12-01T09:45:00Z</cp:lastPrinted>
  <dcterms:modified xsi:type="dcterms:W3CDTF">2020-12-01T08:14:59Z</dcterms:modified>
  <cp:revision>6</cp:revision>
  <dc:subject/>
  <dc:title>林州市2009年基层医疗卫生单位招聘毕业生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