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2"/>
          <w:sz w:val="42"/>
          <w:szCs w:val="42"/>
        </w:rPr>
      </w:pPr>
      <w:r>
        <w:rPr>
          <w:rFonts w:ascii="微软雅黑" w:hAnsi="微软雅黑" w:cs="微软雅黑" w:eastAsia="微软雅黑"/>
          <w:b/>
          <w:bCs/>
          <w:kern w:val="2"/>
          <w:sz w:val="42"/>
          <w:szCs w:val="42"/>
        </w:rPr>
        <w:t>安阳市卫健委</w:t>
      </w:r>
      <w:r>
        <w:rPr>
          <w:rFonts w:eastAsia="微软雅黑" w:cs="微软雅黑" w:ascii="微软雅黑" w:hAnsi="微软雅黑"/>
          <w:b/>
          <w:bCs/>
          <w:kern w:val="2"/>
          <w:sz w:val="42"/>
          <w:szCs w:val="42"/>
        </w:rPr>
        <w:t>2020</w:t>
      </w:r>
      <w:r>
        <w:rPr>
          <w:rFonts w:ascii="微软雅黑" w:hAnsi="微软雅黑" w:cs="微软雅黑" w:eastAsia="微软雅黑"/>
          <w:b/>
          <w:bCs/>
          <w:kern w:val="2"/>
          <w:sz w:val="42"/>
          <w:szCs w:val="42"/>
        </w:rPr>
        <w:t>年</w:t>
      </w:r>
      <w:r>
        <w:rPr>
          <w:rFonts w:eastAsia="微软雅黑" w:cs="微软雅黑" w:ascii="微软雅黑" w:hAnsi="微软雅黑"/>
          <w:b/>
          <w:bCs/>
          <w:kern w:val="2"/>
          <w:sz w:val="42"/>
          <w:szCs w:val="42"/>
        </w:rPr>
        <w:t>"</w:t>
      </w:r>
      <w:r>
        <w:rPr>
          <w:rFonts w:ascii="微软雅黑" w:hAnsi="微软雅黑" w:cs="微软雅黑" w:eastAsia="微软雅黑"/>
          <w:b/>
          <w:bCs/>
          <w:kern w:val="2"/>
          <w:sz w:val="42"/>
          <w:szCs w:val="42"/>
        </w:rPr>
        <w:t>双随机一公开</w:t>
      </w:r>
      <w:r>
        <w:rPr>
          <w:rFonts w:eastAsia="微软雅黑" w:cs="微软雅黑" w:ascii="微软雅黑" w:hAnsi="微软雅黑"/>
          <w:b/>
          <w:bCs/>
          <w:kern w:val="2"/>
          <w:sz w:val="42"/>
          <w:szCs w:val="42"/>
        </w:rPr>
        <w:t>"</w:t>
      </w:r>
      <w:r>
        <w:rPr>
          <w:rFonts w:ascii="微软雅黑" w:hAnsi="微软雅黑" w:cs="微软雅黑" w:eastAsia="微软雅黑"/>
          <w:b/>
          <w:bCs/>
          <w:kern w:val="2"/>
          <w:sz w:val="42"/>
          <w:szCs w:val="42"/>
        </w:rPr>
        <w:t>抽检结果信息公示（下半年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2"/>
          <w:sz w:val="42"/>
          <w:szCs w:val="42"/>
        </w:rPr>
      </w:pPr>
      <w:r>
        <w:rPr>
          <w:rFonts w:eastAsia="微软雅黑" w:cs="微软雅黑" w:ascii="微软雅黑" w:hAnsi="微软雅黑"/>
          <w:b/>
          <w:bCs/>
          <w:kern w:val="2"/>
          <w:sz w:val="42"/>
          <w:szCs w:val="4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559"/>
        <w:gridCol w:w="992"/>
        <w:gridCol w:w="992"/>
        <w:gridCol w:w="1276"/>
        <w:gridCol w:w="1559"/>
        <w:gridCol w:w="2552"/>
        <w:gridCol w:w="1134"/>
      </w:tblGrid>
      <w:tr>
        <w:trPr>
          <w:tblHeader w:val="true"/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监督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督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发现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现问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责令整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法联系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林州市陵阳社区卫生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林州开元区张改云内科诊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林州市开元区小池社区齐爱霞卫生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龙士达洗浴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林州市宇豪假日酒店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河南金客来商业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林州市恒欣物业服务有限公司（春晖广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生活饮用水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林州市兴和物业服务有限公司（世纪花园小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生活饮用水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林州开元田西峪行政村原国庆口腔诊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林州开元王鹏华口腔诊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桂林镇南屯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原康镇口上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姚村镇三孝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D4D4D"/>
                <w:sz w:val="24"/>
                <w:szCs w:val="24"/>
              </w:rPr>
              <w:t>罚款金额：</w:t>
            </w:r>
            <w:r>
              <w:rPr>
                <w:rFonts w:eastAsia="仿宋" w:cs="仿宋" w:ascii="仿宋" w:hAnsi="仿宋"/>
                <w:color w:val="4D4D4D"/>
                <w:sz w:val="24"/>
                <w:szCs w:val="24"/>
              </w:rPr>
              <w:t>1500.0</w:t>
            </w:r>
            <w:r>
              <w:rPr>
                <w:rFonts w:ascii="仿宋" w:hAnsi="仿宋" w:cs="仿宋" w:eastAsia="仿宋"/>
                <w:color w:val="4D4D4D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桂林镇北马巷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陵阳乔艳丽内科诊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东姚镇东姚行政村赵五生卫生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振林区李庄行政村刘增吉卫生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陵阳镇两停岗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龙山区新兴社区栗秀红卫生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光明眼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姚村镇井湾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姚村镇柴家庙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东姚镇下郊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桂林镇王街行政村郭秀增卫生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振林李庆国内科诊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振林区南关行政村徐立军卫生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东姚村郝晓军内科诊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合涧镇河西行政村陈保修卫生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茶店镇小坡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D4D4D"/>
                <w:sz w:val="24"/>
                <w:szCs w:val="24"/>
              </w:rPr>
              <w:t>罚款金额：</w:t>
            </w:r>
            <w:r>
              <w:rPr>
                <w:rFonts w:eastAsia="仿宋" w:cs="仿宋" w:ascii="仿宋" w:hAnsi="仿宋"/>
                <w:color w:val="4D4D4D"/>
                <w:sz w:val="24"/>
                <w:szCs w:val="24"/>
              </w:rPr>
              <w:t>1500.0</w:t>
            </w:r>
            <w:r>
              <w:rPr>
                <w:rFonts w:ascii="仿宋" w:hAnsi="仿宋" w:cs="仿宋" w:eastAsia="仿宋"/>
                <w:color w:val="4D4D4D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桂林镇平辛庄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龙山杨明波口腔诊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龙山区其林台行政村卫生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茶店镇山拐头行政村牛苏芹卫生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城郊乡胡家庄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合涧镇郭家园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姚村镇太平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龙山区环山居委会卫生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城郊乡王家庙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东岗镇教场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东岗卫生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陵阳镇林钢社区魏见州卫生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D4D4D"/>
                <w:sz w:val="24"/>
                <w:szCs w:val="24"/>
              </w:rPr>
              <w:t>罚款金额：</w:t>
            </w:r>
            <w:r>
              <w:rPr>
                <w:rFonts w:eastAsia="仿宋" w:cs="仿宋" w:ascii="仿宋" w:hAnsi="仿宋"/>
                <w:color w:val="4D4D4D"/>
                <w:sz w:val="24"/>
                <w:szCs w:val="24"/>
              </w:rPr>
              <w:t>3000.0</w:t>
            </w:r>
            <w:r>
              <w:rPr>
                <w:rFonts w:ascii="仿宋" w:hAnsi="仿宋" w:cs="仿宋" w:eastAsia="仿宋"/>
                <w:color w:val="4D4D4D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陵阳镇北辛庄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陵阳镇林钢社区付伏芹卫生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横水镇卸甲坪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城郊乡高家庄村董华伟内科诊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城郊乡杨水洼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龙山苏建锋内科诊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开元杨成内科诊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陵阳马美玲中医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综合）诊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龙山区王家庄村卫生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原康镇口上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东姚镇东姚村郝晓军内科诊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茶店乡李家庄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桂林镇南屯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横水镇卸甲坪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东姚镇东姚村赵五生卫生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城郊乡胡家庄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姚村镇太平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陵阳镇魏见州卫生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龙山区环山居委会卫生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D4D4D"/>
                <w:sz w:val="24"/>
                <w:szCs w:val="24"/>
              </w:rPr>
              <w:t>罚款金额：</w:t>
            </w:r>
            <w:r>
              <w:rPr>
                <w:rFonts w:eastAsia="仿宋" w:cs="仿宋" w:ascii="仿宋" w:hAnsi="仿宋"/>
                <w:color w:val="4D4D4D"/>
                <w:sz w:val="24"/>
                <w:szCs w:val="24"/>
              </w:rPr>
              <w:t>1500.0</w:t>
            </w:r>
            <w:r>
              <w:rPr>
                <w:rFonts w:ascii="仿宋" w:hAnsi="仿宋" w:cs="仿宋" w:eastAsia="仿宋"/>
                <w:color w:val="4D4D4D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龙山区苏建锋内科诊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振林区南关村一卫生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陵阳镇两停岗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城郊乡杨水洼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东岗卫生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开元区薛贵栓口腔诊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陵阳镇北辛庄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东姚镇伯文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开元区张金林内科诊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振林区刘家庄村一卫生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姚村镇三孝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中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茶店镇小坡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桂林镇平辛庄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桂林镇北马巷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D4D4D"/>
                <w:sz w:val="24"/>
                <w:szCs w:val="24"/>
              </w:rPr>
              <w:t>罚款金额：</w:t>
            </w:r>
            <w:r>
              <w:rPr>
                <w:rFonts w:eastAsia="仿宋" w:cs="仿宋" w:ascii="仿宋" w:hAnsi="仿宋"/>
                <w:color w:val="4D4D4D"/>
                <w:sz w:val="24"/>
                <w:szCs w:val="24"/>
              </w:rPr>
              <w:t>1500.0</w:t>
            </w:r>
            <w:r>
              <w:rPr>
                <w:rFonts w:ascii="仿宋" w:hAnsi="仿宋" w:cs="仿宋" w:eastAsia="仿宋"/>
                <w:color w:val="4D4D4D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开元区杨成内科诊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合涧镇郭家园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振林区李庆国内科诊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姚村镇柴家庙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陵阳镇付伏芹卫生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城郊乡王家庙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东姚镇下郊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茶店乡山拐头村第三卫生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陵阳镇南陵阳村马美玲中医内科诊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D4D4D"/>
                <w:sz w:val="24"/>
                <w:szCs w:val="24"/>
              </w:rPr>
              <w:t>罚款金额：</w:t>
            </w:r>
            <w:r>
              <w:rPr>
                <w:rFonts w:eastAsia="仿宋" w:cs="仿宋" w:ascii="仿宋" w:hAnsi="仿宋"/>
                <w:color w:val="4D4D4D"/>
                <w:sz w:val="24"/>
                <w:szCs w:val="24"/>
              </w:rPr>
              <w:t>2000.0</w:t>
            </w:r>
            <w:r>
              <w:rPr>
                <w:rFonts w:ascii="仿宋" w:hAnsi="仿宋" w:cs="仿宋" w:eastAsia="仿宋"/>
                <w:color w:val="4D4D4D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合涧镇河西村陈保修卫生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陵阳镇北陵阳村乔艳丽内科诊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姚村镇井湾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桂林镇王街行政村郭秀增卫生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龙山区杨明波口腔诊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龙山区其林台村卫生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D4D4D"/>
                <w:sz w:val="24"/>
                <w:szCs w:val="24"/>
              </w:rPr>
              <w:t xml:space="preserve">罚款金额： </w:t>
            </w:r>
            <w:r>
              <w:rPr>
                <w:rFonts w:eastAsia="仿宋" w:cs="仿宋" w:ascii="仿宋" w:hAnsi="仿宋"/>
                <w:color w:val="4D4D4D"/>
                <w:sz w:val="24"/>
                <w:szCs w:val="24"/>
              </w:rPr>
              <w:t xml:space="preserve">1300 </w:t>
            </w:r>
            <w:r>
              <w:rPr>
                <w:rFonts w:ascii="仿宋" w:hAnsi="仿宋" w:cs="仿宋" w:eastAsia="仿宋"/>
                <w:color w:val="4D4D4D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开元区北关行政村王保法卫生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城郊乡桑园行政村卫生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城郊乡高家庄村董华伟内科诊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振林区刘燕林中医内科诊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光明眼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静康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放射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横水卫生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放射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姚村卫生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放射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D4D4D"/>
                <w:sz w:val="24"/>
                <w:szCs w:val="24"/>
              </w:rPr>
              <w:t>罚款金额：</w:t>
            </w:r>
            <w:r>
              <w:rPr>
                <w:rFonts w:eastAsia="仿宋" w:cs="仿宋" w:ascii="仿宋" w:hAnsi="仿宋"/>
                <w:color w:val="4D4D4D"/>
                <w:sz w:val="24"/>
                <w:szCs w:val="24"/>
              </w:rPr>
              <w:t>3100.0</w:t>
            </w:r>
            <w:r>
              <w:rPr>
                <w:rFonts w:ascii="仿宋" w:hAnsi="仿宋" w:cs="仿宋" w:eastAsia="仿宋"/>
                <w:color w:val="4D4D4D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东岗卫生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放射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开元区郭增义口腔门诊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放射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蜜儿堂洗浴保健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龙山区新王子发型会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枫桥盈客商务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合涧镇雅美理发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黄华镇西堤美寓小区森瑞理发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申华宾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黄华镇付水洼亿美发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原康玉隆宾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黄华镇新城市花园雅姿蔓代美容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振林区钟情都市造型理发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桂园区华兴浴池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龙山区私人定制造型会所二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怡水山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深呼吸游泳健身俱乐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河南省安阳市林州市城区海澜宾馆一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龙丰源游泳有限服务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城郊乡付水洼村名剪发艺理发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开元区剪约坊理发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振林区西环路康鑫旅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龙山区悦馨洗浴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石板岩镇暖儿的姥姥家民宿农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D4D4D"/>
                <w:sz w:val="24"/>
                <w:szCs w:val="24"/>
              </w:rPr>
              <w:t xml:space="preserve">罚款金额： </w:t>
            </w:r>
            <w:r>
              <w:rPr>
                <w:rFonts w:eastAsia="仿宋" w:cs="仿宋" w:ascii="仿宋" w:hAnsi="仿宋"/>
                <w:color w:val="4D4D4D"/>
                <w:sz w:val="24"/>
                <w:szCs w:val="24"/>
              </w:rPr>
              <w:t xml:space="preserve">500 </w:t>
            </w:r>
            <w:r>
              <w:rPr>
                <w:rFonts w:ascii="仿宋" w:hAnsi="仿宋" w:cs="仿宋" w:eastAsia="仿宋"/>
                <w:color w:val="4D4D4D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开元生活广场商业有限公司第一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开元区奎风美容美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开元区魏俊锋东泰宾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开元区发艺美容美发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开元区柏氏护肤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中州国际饭店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汽车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振林区康乐舒足浴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人民剧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自来水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活饮用水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陵阳镇旺源供水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活饮用水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引弓入城供水管理站合涧镇上庄供水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活饮用水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自来水公司西丰水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活饮用水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临淇付村学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校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临淇镇西张学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校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东姚镇西峪学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校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原康镇第一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校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林虑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校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下川学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校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河南省安阳市林州市横水镇第一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校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警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临淇镇联庄学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校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陵阳镇水磨山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校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东岗镇南坡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校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陵阳镇杨家泊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校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警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河顺镇河顺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校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木篡学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校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警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第三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校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桂林镇桂林学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校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任村镇井头学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校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姚村学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校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市直第六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校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城郊乡第四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校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警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茶店乡郝家窑学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校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东冶学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校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桂林镇南马巷学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校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市直西街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校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州市东姚镇中心完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校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林州市姚村镇众之康餐具配送服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具消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28:00Z</dcterms:created>
  <dc:creator>LENOVO</dc:creator>
  <dc:description/>
  <dc:language>en-US</dc:language>
  <cp:lastModifiedBy>赵敏</cp:lastModifiedBy>
  <dcterms:modified xsi:type="dcterms:W3CDTF">2020-10-19T01:15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