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考生身份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"/>
              <w:gridCol w:w="671"/>
              <w:gridCol w:w="801"/>
              <w:gridCol w:w="410"/>
              <w:gridCol w:w="624"/>
              <w:gridCol w:w="548"/>
              <w:gridCol w:w="941"/>
              <w:gridCol w:w="1568"/>
              <w:gridCol w:w="1337"/>
              <w:gridCol w:w="422"/>
              <w:gridCol w:w="2091"/>
            </w:tblGrid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婚姻状况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务</w:t>
                  </w:r>
                </w:p>
              </w:tc>
              <w:tc>
                <w:tcPr>
                  <w:tcW w:w="399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5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6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99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职位</w:t>
                  </w:r>
                </w:p>
              </w:tc>
              <w:tc>
                <w:tcPr>
                  <w:tcW w:w="33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职称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资质证书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8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Administrator</cp:lastModifiedBy>
  <cp:lastPrinted>2016-10-26T17:34:00Z</cp:lastPrinted>
  <dcterms:modified xsi:type="dcterms:W3CDTF">2016-10-26T09:36:09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