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林州市人民政府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政府债务情况及市本级预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调整方案（草案）的报告</w:t>
      </w:r>
    </w:p>
    <w:p>
      <w:pPr>
        <w:pStyle w:val="Normal"/>
        <w:spacing w:lineRule="exact" w:line="1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7</w:t>
      </w:r>
      <w:r>
        <w:rPr>
          <w:rFonts w:ascii="楷体_GB2312;楷体" w:hAnsi="楷体_GB2312;楷体" w:eastAsia="楷体_GB2312;楷体"/>
          <w:sz w:val="30"/>
          <w:szCs w:val="30"/>
        </w:rPr>
        <w:t>日在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市十六</w:t>
      </w:r>
      <w:r>
        <w:rPr>
          <w:rFonts w:ascii="楷体_GB2312;楷体" w:hAnsi="楷体_GB2312;楷体" w:eastAsia="楷体_GB2312;楷体"/>
          <w:sz w:val="30"/>
          <w:szCs w:val="30"/>
        </w:rPr>
        <w:t>届人大常委会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次</w:t>
      </w:r>
      <w:r>
        <w:rPr>
          <w:rFonts w:ascii="楷体_GB2312;楷体" w:hAnsi="楷体_GB2312;楷体" w:eastAsia="楷体_GB2312;楷体"/>
          <w:sz w:val="30"/>
          <w:szCs w:val="30"/>
        </w:rPr>
        <w:t>会议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林州</w:t>
      </w:r>
      <w:r>
        <w:rPr>
          <w:rFonts w:ascii="楷体_GB2312;楷体" w:hAnsi="楷体_GB2312;楷体" w:eastAsia="楷体_GB2312;楷体"/>
          <w:sz w:val="30"/>
          <w:szCs w:val="30"/>
        </w:rPr>
        <w:t>市财政局局长  吕澎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各位副主任、各位委员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受市政府委托，我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大常委会报告林州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政府债务情况及市本级预算调整方案（草案），请予审议。</w:t>
      </w:r>
    </w:p>
    <w:p>
      <w:pPr>
        <w:pStyle w:val="Normal"/>
        <w:ind w:firstLine="63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政府债务情况</w:t>
      </w:r>
    </w:p>
    <w:p>
      <w:pPr>
        <w:pStyle w:val="Normal"/>
        <w:ind w:firstLine="63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政府债务限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核定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：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，比上年新增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：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新增地方政府债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核定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地方政府债券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安阳市下达我市新增</w:t>
      </w:r>
      <w:r>
        <w:rPr>
          <w:rFonts w:ascii="仿宋_GB2312;仿宋" w:hAnsi="仿宋_GB2312;仿宋" w:eastAsia="仿宋_GB2312;仿宋"/>
          <w:sz w:val="32"/>
          <w:szCs w:val="32"/>
        </w:rPr>
        <w:t>地方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专项债券），已列入年初预算并经市第十六届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审议通过。市人代会后，又下达我市新增</w:t>
      </w:r>
      <w:r>
        <w:rPr>
          <w:rFonts w:ascii="仿宋_GB2312;仿宋" w:hAnsi="仿宋_GB2312;仿宋" w:eastAsia="仿宋_GB2312;仿宋"/>
          <w:sz w:val="32"/>
          <w:szCs w:val="32"/>
        </w:rPr>
        <w:t>地方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其中：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置换存量隐性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财政厅和安阳市财政局新增政府债券资金使用要求，结合我市经济社会发展需要和预算安排情况，经市政府研究，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政府债券的安排使用方向是：一般债券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田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象业务能力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重大公益性项目。专项债券主要用于有收益的棚户区改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垃圾填埋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绿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学校建设、置换存量隐性债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项目。具体分配方案是：市本级安排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区安排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政府债务规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我市政府债务规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地方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偿还到期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政府债务总规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本级预算调整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预算法》以及政府债券管理的有关要求，按上述意见安排地方政府债券资金，据实考虑国有土地使用权出让收入减收情况后，预算需做如下调整：</w:t>
      </w:r>
    </w:p>
    <w:p>
      <w:pPr>
        <w:pStyle w:val="Normal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一）一般公共预算调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“转移性收入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列入“债务转贷收入”科目。增加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具体项目安排是：高标准农田建设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灾后重建气象业务能力提升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调整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收入总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较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较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二）政府性基金预算调整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“转移性收入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列入“债务转贷收入”科目。增加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具体项目安排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垃圾填埋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中等职业学校建设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西街商贸城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黄金通道园林绿化项目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桃园大道二期棚户区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石家壑村棚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红旗渠经济技术开发区智能装备制造产业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（开发区项目），置换存量隐性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宏观政策和土地市场波动影响，我市国有土地使用权出让收入明显减收，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预计全年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较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短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由此引起的预算收支变动需要据实调整，减少“政府性基金预算收入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减少“调出资金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减少“政府性基金预算支出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调整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市本级政府性基金预算收入总计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较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政府性基金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较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各位副主任、各位委员，我们将在市人大及其常委会的监督指导下，全力兜牢“三保”底线，持续改善民生，有效保障重点支出，担当作为，求真务实，努力圆满完成各项工作任务，为推进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方位高质量发展做出应有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3:00Z</dcterms:created>
  <dc:creator>PC</dc:creator>
  <dc:description/>
  <dc:language>en-US</dc:language>
  <cp:lastModifiedBy>子鹏</cp:lastModifiedBy>
  <cp:lastPrinted>2023-12-06T14:36:00Z</cp:lastPrinted>
  <dcterms:modified xsi:type="dcterms:W3CDTF">2025-06-12T07:43:0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8261E14A42C4AB39643E884E26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wM2UyODg0ZWMxZGMxZWMwMTdjNTFiMmNjZmZlMTEiLCJ1c2VySWQiOiIyNjU2ODA3OTYifQ==</vt:lpwstr>
  </property>
  <property fmtid="{D5CDD505-2E9C-101B-9397-08002B2CF9AE}" pid="5" name="commondata">
    <vt:lpwstr>commondata</vt:lpwstr>
  </property>
</Properties>
</file>