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Droid Sans Fallbac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Droid Sans Fallback" w:eastAsia="方正小标宋简体"/>
                <w:color w:val="000000"/>
                <w:kern w:val="0"/>
                <w:sz w:val="32"/>
                <w:szCs w:val="32"/>
              </w:rPr>
              <w:t>旅游领域</w:t>
            </w:r>
            <w:r>
              <w:rPr>
                <w:rFonts w:ascii="方正小标宋简体" w:hAnsi="方正小标宋简体" w:cs="宋体;Droid Sans Fallback" w:eastAsia="方正小标宋简体"/>
                <w:color w:val="000000"/>
                <w:kern w:val="0"/>
                <w:sz w:val="32"/>
                <w:szCs w:val="32"/>
                <w:lang w:eastAsia="zh-CN"/>
              </w:rPr>
              <w:t>基层</w:t>
            </w:r>
            <w:r>
              <w:rPr>
                <w:rFonts w:ascii="方正小标宋简体" w:hAnsi="方正小标宋简体" w:cs="宋体;Droid Sans Fallback" w:eastAsia="方正小标宋简体"/>
                <w:color w:val="000000"/>
                <w:kern w:val="0"/>
                <w:sz w:val="32"/>
                <w:szCs w:val="32"/>
              </w:rPr>
              <w:t>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Droid Sans Fallbac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Droid Sans Fallback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;Droid Sans Fallbac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;Droid Sans Fallbac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" w:cs="宋体;Droid Sans Fallbac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;Droid Sans Fallbac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;Droid Sans Fallbac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" w:cs="宋体;Droid Sans Fallbac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" w:cs="宋体;Droid Sans Fallbac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" w:cs="宋体;Droid Sans Fallbac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" w:cs="宋体;Droid Sans Fallbac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eastAsia="黑体" w:cs="宋体;Droid Sans Fallbac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;Droid Sans Fallbac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Droid Sans Fallback"/>
                <w:color w:val="000000"/>
                <w:kern w:val="0"/>
                <w:szCs w:val="21"/>
              </w:rPr>
            </w:pPr>
            <w:r>
              <w:rPr>
                <w:rFonts w:ascii="黑体" w:hAnsi="黑体" w:cs="宋体;Droid Sans Fallback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综合执法监督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规划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规划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规划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综合执法监督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规划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安全科、文物管理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安全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综合执法监督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办公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文化执法大队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综合执法监督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综合执法监督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综合执法监督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综合执法监督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综合执法监督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  <w:lang w:eastAsia="zh-CN"/>
              </w:rPr>
              <w:t>林州市旅游和文化广电局综合执法监督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Droid Sans Fallbac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Droid Sans Fallbac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Droid Sans Fallbac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3:13:00Z</dcterms:created>
  <dc:creator>fxxxx</dc:creator>
  <dc:description/>
  <dc:language>en-US</dc:language>
  <cp:lastModifiedBy>天天意</cp:lastModifiedBy>
  <cp:lastPrinted>2021-02-17T23:24:00Z</cp:lastPrinted>
  <dcterms:modified xsi:type="dcterms:W3CDTF">2025-03-06T15:47:47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BB922DC3759052353C9676BB63E72_4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