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林州市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市级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政府决算</w:t>
      </w:r>
    </w:p>
    <w:p>
      <w:pPr>
        <w:pStyle w:val="Normal"/>
        <w:spacing w:lineRule="atLeast" w:line="160"/>
        <w:ind w:firstLine="642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bCs/>
          <w:sz w:val="56"/>
          <w:szCs w:val="56"/>
        </w:rPr>
      </w:pPr>
      <w:r>
        <w:rPr>
          <w:rFonts w:eastAsia="黑体" w:cs="黑体" w:ascii="黑体" w:hAnsi="黑体"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 xml:space="preserve">  </w:t>
      </w: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pacing w:val="2"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3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656" w:right="2039" w:hanging="7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政府决算报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firstLine="96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转移支付执行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05" w:right="84" w:hanging="16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三、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举借债务情况说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05" w:right="84" w:hanging="16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四、重大政策和重点项目绩效执行结果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05" w:right="84" w:hanging="16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五、预算绩效工作开展情况说明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05" w:right="84" w:hanging="16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六、“三公”经费决算执行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05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市级财政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</w:t>
      </w:r>
      <w:r>
        <w:rPr>
          <w:rFonts w:eastAsia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eastAsia="方正仿宋_GB2312"/>
          <w:sz w:val="32"/>
          <w:szCs w:val="32"/>
        </w:rPr>
        <w:t>年度林州市一般公共预算收支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</w:t>
      </w:r>
      <w:r>
        <w:rPr>
          <w:rFonts w:eastAsia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eastAsia="方正仿宋_GB2312"/>
          <w:sz w:val="32"/>
          <w:szCs w:val="32"/>
        </w:rPr>
        <w:t>年度林州市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三、</w:t>
      </w:r>
      <w:r>
        <w:rPr>
          <w:rFonts w:eastAsia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eastAsia="方正仿宋_GB2312"/>
          <w:sz w:val="32"/>
          <w:szCs w:val="32"/>
        </w:rPr>
        <w:t>年度林州市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一般公共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五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六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七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市本级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八、林州市本级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税收返还和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九、林州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一般公共预算税收返还决算表分项目分地区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年对下级专项转移支付分项目分地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一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一般公共预算一般性转移支付分地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二、林州市本级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基本建设资金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三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年政府一般债务限额和余额情况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四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年政府一般债务分地区限额、余额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五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汇总市本级“三公”经费决算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六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政府性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七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政府性基金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八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政府性基金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九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政府性基金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政府性基金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一、林州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政府性基金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二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政府专项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三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政府专项债务分地区限额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余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四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国有资本经营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五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国有资本经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六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国有资本经营收支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七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国有资本经营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八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国有资本经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firstLine="9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九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林州市本级国有资本经营预算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十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年本级社会保险基金收支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三十一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本级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社会保险基金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三十二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本级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社会保险基金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20"/>
        <w:ind w:right="51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三十三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本级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林州市社会保险基金结余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39" w:hanging="0"/>
        <w:jc w:val="left"/>
        <w:rPr>
          <w:rFonts w:ascii="黑体" w:hAnsi="黑体" w:eastAsia="黑体" w:cs="方正仿宋_GB2312"/>
          <w:b/>
          <w:b/>
          <w:sz w:val="32"/>
          <w:szCs w:val="32"/>
        </w:rPr>
      </w:pPr>
      <w:r>
        <w:rPr>
          <w:rFonts w:eastAsia="黑体" w:cs="方正仿宋_GB2312" w:ascii="黑体" w:hAnsi="黑体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039" w:firstLine="964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黑体" w:hAnsi="黑体" w:cs="方正仿宋_GB2312" w:eastAsia="黑体"/>
          <w:b/>
          <w:sz w:val="32"/>
          <w:szCs w:val="32"/>
        </w:rPr>
        <w:t>一、政府决算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林州市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决算（草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和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1-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月份预算执行情况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2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在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十六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届人大常委会第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 xml:space="preserve">市财政局局长  吕澎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市政府委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向市人大常委会报告林州市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（草案）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份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市委的坚强领导和大力支持下，在市人大监督指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财政部门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全面贯彻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坚持稳中求进工作总基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以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拼经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铆足干劲促发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攻坚克难、顶压前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决</w:t>
      </w:r>
      <w:r>
        <w:rPr>
          <w:rFonts w:ascii="仿宋_GB2312" w:hAnsi="仿宋_GB2312" w:eastAsia="仿宋_GB2312"/>
          <w:color w:val="000000"/>
          <w:sz w:val="32"/>
          <w:szCs w:val="32"/>
        </w:rPr>
        <w:t>算情况总体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3"/>
        <w:textAlignment w:val="auto"/>
        <w:rPr>
          <w:rFonts w:ascii="楷体" w:hAnsi="楷体" w:eastAsia="楷体" w:cs="楷体"/>
          <w:b/>
          <w:b/>
          <w:bCs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-10"/>
          <w:sz w:val="32"/>
          <w:szCs w:val="32"/>
          <w:lang w:eastAsia="zh-CN"/>
        </w:rPr>
        <w:t>（一）全市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。</w:t>
      </w:r>
      <w:r>
        <w:rPr>
          <w:rFonts w:ascii="仿宋_GB2312" w:hAnsi="仿宋_GB2312" w:eastAsia="仿宋_GB2312"/>
          <w:color w:val="000000"/>
          <w:sz w:val="32"/>
          <w:szCs w:val="32"/>
        </w:rPr>
        <w:t>汇总市镇（街道）两级财政决算（草案）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公共财政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年结余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地方政府一般债务转贷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动用预算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全市公共财政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解上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调出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地方政府债券还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安排预算稳定调节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2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性基金预算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全市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政府性基金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年结余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，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转贷地方政府债券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全市政府性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政府性基金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解上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出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专项债务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有资本经营预算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全市国有资本经营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，主要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国有资本经营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上级下达我市国有企业退休人员社会化管理补助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及上年结余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全市国有资本经营预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社会保险基金预算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市社会保险基金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全部是城乡居民基本养老保险，其中财政补贴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全市社会保险基金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本年结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终滚存结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税收返还和转移支付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税收返还和转移支付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其中税收返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一般性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政府性基金预算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障和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彩票公益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地方政府债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阳市核定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债务限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市共争取政府债券额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卫生、文化旅游、水利、教育、产业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我市政府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市政府债券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还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付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其中一般债券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还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付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专项债券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还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付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3"/>
        <w:textAlignment w:val="auto"/>
        <w:rPr>
          <w:rFonts w:ascii="楷体" w:hAnsi="楷体" w:eastAsia="楷体" w:cs="楷体"/>
          <w:b/>
          <w:b/>
          <w:bCs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-10"/>
          <w:sz w:val="32"/>
          <w:szCs w:val="32"/>
          <w:lang w:eastAsia="zh-CN"/>
        </w:rPr>
        <w:t>（二）市本级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般公共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本级</w:t>
      </w:r>
      <w:r>
        <w:rPr>
          <w:rFonts w:ascii="仿宋_GB2312" w:hAnsi="仿宋_GB2312" w:eastAsia="仿宋_GB2312"/>
          <w:color w:val="000000"/>
          <w:sz w:val="32"/>
          <w:szCs w:val="32"/>
        </w:rPr>
        <w:t>公共财政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市本级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镇（街道）上解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年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</w:rPr>
        <w:t>市本级公共财政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解上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地方政府债券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出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补助镇（街道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安排预算稳定调节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政府性基金预算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市本级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政府性基金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年结余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，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转贷地方政府债券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市本级政府性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政府性基金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解上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出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补助镇（街道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专项债务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国有资本经营预算。</w:t>
      </w:r>
      <w:r>
        <w:rPr>
          <w:rFonts w:ascii="仿宋_GB2312" w:hAnsi="仿宋_GB2312" w:eastAsia="仿宋_GB2312"/>
          <w:color w:val="000000"/>
          <w:sz w:val="32"/>
          <w:szCs w:val="32"/>
        </w:rPr>
        <w:t>市本级国有资本经营预算收支决算情况同全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社会保险基金预算。</w:t>
      </w:r>
      <w:r>
        <w:rPr>
          <w:rFonts w:ascii="仿宋_GB2312" w:hAnsi="仿宋_GB2312" w:eastAsia="仿宋_GB2312"/>
          <w:color w:val="000000"/>
          <w:sz w:val="32"/>
          <w:szCs w:val="32"/>
        </w:rPr>
        <w:t>市本级社会保险基金收支决算情况同全市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税收返还和转移支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本级税收返还和转移支付决算情况同全市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镇（街道）转移支付补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市本级对镇（街道）转移支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专项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通运输、</w:t>
      </w:r>
      <w:r>
        <w:rPr>
          <w:rFonts w:ascii="仿宋_GB2312" w:hAnsi="仿宋_GB2312" w:eastAsia="仿宋_GB2312"/>
          <w:color w:val="000000"/>
          <w:sz w:val="32"/>
          <w:szCs w:val="32"/>
        </w:rPr>
        <w:t>农林水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eastAsia="仿宋_GB2312"/>
          <w:color w:val="000000"/>
          <w:sz w:val="32"/>
          <w:szCs w:val="32"/>
        </w:rPr>
        <w:t>等领域；结算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3"/>
        <w:textAlignment w:val="auto"/>
        <w:rPr>
          <w:rFonts w:ascii="楷体" w:hAnsi="楷体" w:eastAsia="楷体" w:cs="楷体"/>
          <w:b/>
          <w:b/>
          <w:bCs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-1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pacing w:val="-10"/>
          <w:sz w:val="32"/>
          <w:szCs w:val="32"/>
          <w:lang w:eastAsia="zh-CN"/>
        </w:rPr>
        <w:t>落实市人大决议和主要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财政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落实积极的财政政策，着力抓收入、保重点、促发展、强管理、防风险、守底线，全力保障财政平稳运行，支持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全面发力，促进财政收入稳步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我市经济运行总体上延续恢复向好态势，但内生动力不强，需求仍然不足，受全市房地产市场持续低迷、非税增收因素减少等叠加影响，全市一般公共预算收入增速呈现“前高后低”态势。面对严峻形势，主动作为、积极谋划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坚持以企业需求为导向，持续完善建筑业发展环境，支持建筑业发展壮大，大力扶持工业企业发展，促进房地产、旅游等三产协调发展，财政收入实现平稳增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一般公共预算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在安阳五县（市）中，我市收入规模居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幅居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在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县（市）中，我市收入规模居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收入增幅居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以人为本，稳步提高民生保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占一般公共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通过惠民惠农财政补贴资金“一卡通”系统发放补贴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发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打卡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惠及群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完善社会保障体系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事业单位退休人员基本养老金月人均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居民基础养老金最低标准由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安排困难群众生活救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确保城乡低保对象、特困供养救助对象、孤儿等困难群众及残疾人等特殊群体基本生活得到有效保障；安排就业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实施全民技能振兴工程和农民工返乡创业，支持高校毕业生、城镇困难人员等重点群体就业创业；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“洹泉涌流”人才集聚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教育高质量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全市一般公共预算教育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确保了教育支出“只增不减”；统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职业学校达标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产教深度融合；统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七中南校综合教学楼等学校改造、校舍维修等项目，保障校舍安全长效机制；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落实普通高中国家助学金、中职免学费助学金、困难学生资助政策，进一步优化教育结构，维护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教育公平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促进教育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卫生健康事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城乡居民基本医疗保险财政补助标准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公共卫生服务人均财政补助标准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提高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全力保障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善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乡村全面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用于巩固脱贫攻坚成果衔接乡村振兴；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保护耕地地力、守住耕地面积安全、调动种粮农民积极性提供财力保障；统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新建和提升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夯实稳粮增产根基；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水利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为农服务水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补齐农业生产短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支持环境改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节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持续改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国土绿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准提升森林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聚焦重点，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着力提升财政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市与镇（街道）财政管理体制调整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完善了多劳多得、多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留的激励机制，制定了消化往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机制办法，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镇（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两级政府职能的有效发挥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，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和各项事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，实现了财政收入齐抓共管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绩效管理深化拓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预算绩效管理的主要内容和环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台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制度文件，基本实现绩效目标管理、绩效运行监控、绩效评价“三个全覆盖”，预算绩效管理实效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风险防范取得新进展。严控政府债务风险。争取再融资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以时间换空间，有效缓释我市偿债压力。制定出台了“一揽子”化债方案，压紧压实各部门化债主体责任，统筹各类资金、资产、资源，全力以赴化解债务风险，政府债务率稳步下降，债务风险总体可控。有效防范国有企业金融风险。实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法，主动与各金融机构沟通，加大合作力度，确保续贷、力争新增；加强与国开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发行等政策性银行合作，积极争取购建贷、项目贷、专项债等项目贷款，构建防范债务风险缓冲带，有效防范金融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企业改革深入推进。对城投、财通、红旗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公司派出财务总监，财务总监直接对财政局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完善法人治理结构，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市直管国有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董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监事，从法人治理结构层面实现了事前、事中、事后的全过程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三个一批”要求，即“经营利润来一批、资产盘活来一批、项目建设来一批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收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，共盘活各类闲置低效资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全力支持市属国有企业高质量发展，推动城投控股公司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信用评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政管理水平持续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管理一体化全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支付、会计核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覆盖的基础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组织协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实现了与政府采购、地方政府债务管理系统的有效衔接，为“无预算不采购”、健全政府债务的监督与管理提供技术支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进财政电子化票据改革，全过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票据的购领、发放、核销，实现管理的一体化、精细化、电子化，达到以票控收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面对各种风险挑战和繁重的发展任务，我们抢抓机遇、攻坚克难，取得了较好的成绩。同时，我们也必须清醒地认识到，当前财政运行和预算管理工作还面临一些问题和挑战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现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财政收支矛盾突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保”支出压力进一步加大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紧日子的思想还没有完全树牢，预算绩效管理结果应用不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防范财政运行风险任务艰巨，隐性债务化解任务重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法治意识仍需持续强化，预算安排约束力不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此，我们要认真研究，积极采取有效措施切实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审计局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本级财政预算执行和其他财政收支情况进行了审计，针对审计发现的问题提出了建设性意见建议。市政府已要求有关部门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审计意见，加大审计整改力度。市财政局认真组织整改落实工作，有的问题已在审计过程中整改，有的问题正在从制度机制层面研究具体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月份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是中华人民共和国成立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是实现“十四五”规划目标任务的关键一年，科学研判财政收支形势，推动积极的财政政策落实落地，对于促进经济健康平稳运行具有十分重要的意义。</w:t>
      </w:r>
      <w:r>
        <w:rPr>
          <w:rFonts w:ascii="仿宋_GB2312" w:hAnsi="仿宋_GB2312" w:eastAsia="仿宋_GB2312"/>
          <w:color w:val="000000"/>
          <w:sz w:val="32"/>
          <w:szCs w:val="32"/>
        </w:rPr>
        <w:t>今年以来，面对复杂严峻的经济形势，在市委的坚强领导下，市政府及财税部门主动适应新常态，奋力开创新局面，着力强化收入征管，积极优化支出结构，财政运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体平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般公共预算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市一般公共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。其中税收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，税收占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.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。全市一般公共预算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。市本级一般公共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。其中税收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5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，税收占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。市本级一般公共预算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政府性基金预算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市政府性基金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上述数据包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出让地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入库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去除该部分后，我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基金收入实际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较去年同期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.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。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.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市本级政府性基金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3.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国有资本经营预算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市无国有资本经营预算收入、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社会保险基金预算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市社会保险基金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.9%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.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市本级社会保险基金预算收支情况与全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地方政府债务情况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上级下达我市新增地方政府债务限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全部为专项债务额度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份，我市争取新增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全部为专项债券；全市政府债券还本付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其中还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、付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主要财政工作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10"/>
          <w:sz w:val="32"/>
          <w:szCs w:val="32"/>
          <w:lang w:eastAsia="zh-CN"/>
        </w:rPr>
        <w:t>（一）凝心聚力，全力以赴组织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一是加大财源培植力度。把财源建设放在提高基层财政治理能力的重要位置，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直相关单位和各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镇办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成立专班，专人、专职、专责抓财源建设。二是强化税收征管。逐税种、逐行业、逐地区分析查找收入征管薄弱环节，及时研究分析经济发展和财税收入形势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三是完善月调度工作机制。定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财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收入联席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分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研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调度，推进工作。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底，全市一般公共预算收入完成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33.9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亿元，同比增长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％，收入规模居全省第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位，安阳市第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10"/>
          <w:sz w:val="32"/>
          <w:szCs w:val="32"/>
          <w:lang w:eastAsia="zh-CN"/>
        </w:rPr>
        <w:t>（二）持续加力，切实保障和改善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严格落实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过紧日子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要求，坚持勤俭节约办事业，把宝贵的财政资金用在刀刃上，集中有限财力保基本民生、保工资、保运转、保重点支出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一是兜牢“三保”底线。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，全市一般公共预算支出完成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40.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亿元，其中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“三保”支出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8.4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占总支出的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45.4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％，保障各项惠民政策落到实处，全市工资正常发放和机构正常运转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二是有效防范债务风险。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月份，全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防风险支出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亿元，切实保障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债务还本付息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三是有效保障重点支出。安排环卫保洁、绿化亮化等资金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691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万元，全力保障城市运转。安排资金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2059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万元，支持重点企业产业基础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改造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高质量发展。安排资金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2558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万元，支持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城乡供水一体化建设，解决居民用水问题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安排资金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3540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万元，支持红旗渠续建配套与现代化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10"/>
          <w:sz w:val="32"/>
          <w:szCs w:val="32"/>
          <w:lang w:eastAsia="zh-CN"/>
        </w:rPr>
        <w:t>（三）深化改革，财政管理水平稳步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一是加强财政资源统筹。充分运用绩效评价结果，提高预算管理信息化水平，促进财政资金规范安全高效使用。二是开展存量资金清理工作。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针对我市单位资金账户和存放管理不规范的情况，开展存量资金专项清理工作，共盘活存量资金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695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万元，统筹弥补财力缺口。三是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加强政府性债务管理。将债务还本付息资金足额列入财政预算，并优先予以保障。全年安排债务化解资金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0.6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亿元，确保按时还本付息。同时积极向上争取资金支持，缓解财政压力。</w:t>
      </w:r>
      <w:r>
        <w:rPr>
          <w:rFonts w:eastAsia="仿宋_GB2312" w:cs="楷体" w:ascii="仿宋_GB2312" w:hAnsi="仿宋_GB2312"/>
          <w:color w:val="000000"/>
          <w:sz w:val="32"/>
          <w:szCs w:val="32"/>
          <w:lang w:eastAsia="zh-CN"/>
        </w:rPr>
        <w:t>1-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月，共争取债券资金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亿元。四是强化预算绩效管理。将绩效理念和方法融入预算编制、执行、监督全过程，进一步拓宽预算绩效评价覆盖面，加大绩效评价项目数量。五是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加大财会监督力度。全面贯彻《关于进一步加强财会监督工作的意见》，结合我市实际，起草印发《林州市财政局关于进一步加强财会监督工作的通知》，健全财会监督体系，完善财会监督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下半年重点工作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我们将深入学习贯彻党的二十届三中全会精神，紧紧围绕市委决策部署，坚持“紧日子保基本、调结构保战略”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适度加力、提质增效实施积极的财政政策，为实现全年经济社会发展目标提供坚实保障。重点抓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10"/>
          <w:sz w:val="32"/>
          <w:szCs w:val="32"/>
          <w:lang w:eastAsia="zh-CN"/>
        </w:rPr>
        <w:t>一是聚财源、强根基，持续增强综合保障能力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强化经济形势和财政收支分析研判，会同税务部门狠抓税源建设，严格收入征管，规范税收秩序，做到应收尽收、应收足收、保质保量。抢抓国家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、省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推进重大战略实施和重点领域安全能力建设的机遇窗口，以高质高效的项目储备和积极顺畅的衔接汇报，争取更多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政策、资金、试点、债券等落地我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加大各类资金资源的统筹力度，切实增强财政硬实力。坚持“小钱小气、大钱大方”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推动党政机关习惯“过紧日子”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加大低效无效资产盘活力度，在预算支出、资产配置、政府采购等方面把好关口，努力降低运行成本，腾出更多财政资源用于发展紧要处、民生急需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10"/>
          <w:sz w:val="32"/>
          <w:szCs w:val="32"/>
          <w:lang w:eastAsia="zh-CN"/>
        </w:rPr>
        <w:t>二是防风险、兜底线，确保财政安全平稳运行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扛稳扛牢“三保”政治责任，严格落实“三保”支出审核监控机制，坚持“三保”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支出的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优先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顺序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优化资金调配，确保“三保”不破防。建立健全防范化解政府债务风险长效机制，统筹资金资产资源和各类政策措施稳妥化解债务存量。强化预算约束和政府投资项目管理，充分开展财政承受能力评估，量力而行开展项目建设，坚决杜绝新增政府隐性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10"/>
          <w:sz w:val="32"/>
          <w:szCs w:val="32"/>
          <w:lang w:eastAsia="zh-CN"/>
        </w:rPr>
        <w:t>三是抓改革、增效能，加快提升财政管理水平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坚持预算和绩效管理一体化，逐步健全“预算编制有目标、预算执行有监控、预算完成有评价、评价结果有应用”的预算绩效管理机制。坚持预算编制与目标管理挂钩、预算执行与运行监控挂钩、预算安排与绩效评价挂钩，推动绩效与预算编制、执行和监控的全过程深度融合，把“花钱必问效、无效必问责”落到实处。坚持预算法定，深入贯彻预算法及其实施条例、河南省预算审查监督条例等规定，完善财会监督体系和工作机制。推动与人大监督、纪检监察监督等的有机贯通、相互协调，积极参与纪检监察部门的监督检查，配合市委巡察工作。依法履行好财会监督主责，聚焦预算管理、政府债务管理、政府采购与管理、国有资产管理、国库集中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支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付管理、财务管理与会计信息质量情况等重点领域加大监督力度，不断提升财政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主任、副主任、各位委员，面对当前严峻的经济形势，财政工作任务艰巨、责任重大，我们将在市委的领导和市人大的监督指导下，持续抓好稳收节支，积极防范财政运行风险，确保兜牢“三保”底线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为全市经济社会平稳健康发展贡献力量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1424" w:hanging="0"/>
        <w:jc w:val="left"/>
        <w:textAlignment w:val="auto"/>
        <w:rPr>
          <w:rFonts w:ascii="黑体" w:hAnsi="黑体" w:eastAsia="黑体" w:cs="方正仿宋_GB2312"/>
          <w:b/>
          <w:b/>
          <w:sz w:val="32"/>
          <w:szCs w:val="32"/>
        </w:rPr>
      </w:pPr>
      <w:r>
        <w:rPr>
          <w:rFonts w:ascii="黑体" w:hAnsi="黑体" w:cs="方正仿宋_GB2312" w:eastAsia="黑体"/>
          <w:b/>
          <w:sz w:val="32"/>
          <w:szCs w:val="32"/>
        </w:rPr>
        <w:t>二、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上级补助收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272</w:t>
      </w:r>
      <w:r>
        <w:rPr>
          <w:rFonts w:ascii="仿宋" w:hAnsi="仿宋" w:cs="仿宋" w:eastAsia="仿宋"/>
          <w:sz w:val="32"/>
          <w:szCs w:val="32"/>
        </w:rPr>
        <w:t>万元，其中：返还性收入</w:t>
      </w:r>
      <w:r>
        <w:rPr>
          <w:rFonts w:eastAsia="仿宋" w:cs="仿宋" w:ascii="仿宋" w:hAnsi="仿宋"/>
          <w:sz w:val="32"/>
          <w:szCs w:val="32"/>
        </w:rPr>
        <w:t>13535</w:t>
      </w:r>
      <w:r>
        <w:rPr>
          <w:rFonts w:ascii="仿宋" w:hAnsi="仿宋" w:cs="仿宋" w:eastAsia="仿宋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376</w:t>
      </w:r>
      <w:r>
        <w:rPr>
          <w:rFonts w:ascii="仿宋" w:hAnsi="仿宋" w:cs="仿宋" w:eastAsia="仿宋"/>
          <w:sz w:val="32"/>
          <w:szCs w:val="32"/>
        </w:rPr>
        <w:t>万元，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61</w:t>
      </w:r>
      <w:r>
        <w:rPr>
          <w:rFonts w:ascii="仿宋" w:hAnsi="仿宋" w:cs="仿宋" w:eastAsia="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返还性收入</w:t>
      </w:r>
      <w:r>
        <w:rPr>
          <w:rFonts w:eastAsia="仿宋" w:cs="仿宋" w:ascii="仿宋" w:hAnsi="仿宋"/>
          <w:sz w:val="32"/>
          <w:szCs w:val="32"/>
        </w:rPr>
        <w:t>13535</w:t>
      </w:r>
      <w:r>
        <w:rPr>
          <w:rFonts w:ascii="仿宋" w:hAnsi="仿宋" w:cs="仿宋" w:eastAsia="仿宋"/>
          <w:sz w:val="32"/>
          <w:szCs w:val="32"/>
        </w:rPr>
        <w:t>万元，其中，增值税税收返还</w:t>
      </w:r>
      <w:r>
        <w:rPr>
          <w:rFonts w:eastAsia="仿宋" w:cs="仿宋" w:ascii="仿宋" w:hAnsi="仿宋"/>
          <w:sz w:val="32"/>
          <w:szCs w:val="32"/>
        </w:rPr>
        <w:t>5159</w:t>
      </w:r>
      <w:r>
        <w:rPr>
          <w:rFonts w:ascii="仿宋" w:hAnsi="仿宋" w:cs="仿宋" w:eastAsia="仿宋"/>
          <w:sz w:val="32"/>
          <w:szCs w:val="32"/>
        </w:rPr>
        <w:t>万元，消费税税收返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所得税基数返还</w:t>
      </w:r>
      <w:r>
        <w:rPr>
          <w:rFonts w:eastAsia="仿宋" w:cs="仿宋" w:ascii="仿宋" w:hAnsi="仿宋"/>
          <w:sz w:val="32"/>
          <w:szCs w:val="32"/>
        </w:rPr>
        <w:t>2220</w:t>
      </w:r>
      <w:r>
        <w:rPr>
          <w:rFonts w:ascii="仿宋" w:hAnsi="仿宋" w:cs="仿宋" w:eastAsia="仿宋"/>
          <w:sz w:val="32"/>
          <w:szCs w:val="32"/>
        </w:rPr>
        <w:t>万元，成品油税费改革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4</w:t>
      </w:r>
      <w:r>
        <w:rPr>
          <w:rFonts w:ascii="仿宋" w:hAnsi="仿宋" w:cs="仿宋" w:eastAsia="仿宋"/>
          <w:sz w:val="32"/>
          <w:szCs w:val="32"/>
        </w:rPr>
        <w:t>万元，增值税五五分享税收返还收入</w:t>
      </w:r>
      <w:r>
        <w:rPr>
          <w:rFonts w:eastAsia="仿宋" w:cs="仿宋" w:ascii="仿宋" w:hAnsi="仿宋"/>
          <w:sz w:val="32"/>
          <w:szCs w:val="32"/>
        </w:rPr>
        <w:t>4002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一般性转移支付收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76</w:t>
      </w:r>
      <w:r>
        <w:rPr>
          <w:rFonts w:ascii="仿宋" w:hAnsi="仿宋" w:cs="仿宋" w:eastAsia="仿宋"/>
          <w:sz w:val="32"/>
          <w:szCs w:val="32"/>
        </w:rPr>
        <w:t>万元，其中，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09</w:t>
      </w:r>
      <w:r>
        <w:rPr>
          <w:rFonts w:ascii="仿宋" w:hAnsi="仿宋" w:cs="仿宋" w:eastAsia="仿宋"/>
          <w:sz w:val="32"/>
          <w:szCs w:val="32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14</w:t>
      </w:r>
      <w:r>
        <w:rPr>
          <w:rFonts w:ascii="仿宋" w:hAnsi="仿宋" w:cs="仿宋" w:eastAsia="仿宋"/>
          <w:sz w:val="32"/>
          <w:szCs w:val="32"/>
        </w:rPr>
        <w:t>万元，公共安全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8</w:t>
      </w:r>
      <w:r>
        <w:rPr>
          <w:rFonts w:ascii="仿宋" w:hAnsi="仿宋" w:cs="仿宋" w:eastAsia="仿宋"/>
          <w:sz w:val="32"/>
          <w:szCs w:val="32"/>
        </w:rPr>
        <w:t>万元，教育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社会保障和就业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卫生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61</w:t>
      </w:r>
      <w:r>
        <w:rPr>
          <w:rFonts w:ascii="仿宋" w:hAnsi="仿宋" w:cs="仿宋" w:eastAsia="仿宋"/>
          <w:sz w:val="32"/>
          <w:szCs w:val="32"/>
        </w:rPr>
        <w:t>万元，其中，教育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5</w:t>
      </w:r>
      <w:r>
        <w:rPr>
          <w:rFonts w:ascii="仿宋" w:hAnsi="仿宋" w:cs="仿宋" w:eastAsia="仿宋"/>
          <w:sz w:val="32"/>
          <w:szCs w:val="32"/>
        </w:rPr>
        <w:t>万元，社会保障和就业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万元，卫生健康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9</w:t>
      </w:r>
      <w:r>
        <w:rPr>
          <w:rFonts w:ascii="仿宋" w:hAnsi="仿宋" w:cs="仿宋" w:eastAsia="仿宋"/>
          <w:sz w:val="32"/>
          <w:szCs w:val="32"/>
        </w:rPr>
        <w:t>万元，农林水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交通运输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对下转移支付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对下级安排转移支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72.57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华镇</w:t>
      </w:r>
      <w:r>
        <w:rPr>
          <w:rFonts w:eastAsia="仿宋" w:cs="仿宋" w:ascii="仿宋" w:hAnsi="仿宋"/>
          <w:sz w:val="32"/>
          <w:szCs w:val="32"/>
        </w:rPr>
        <w:t>4662.28</w:t>
      </w:r>
      <w:r>
        <w:rPr>
          <w:rFonts w:ascii="仿宋" w:hAnsi="仿宋" w:cs="仿宋" w:eastAsia="仿宋"/>
          <w:sz w:val="32"/>
          <w:szCs w:val="32"/>
        </w:rPr>
        <w:t>万元，合涧镇</w:t>
      </w:r>
      <w:r>
        <w:rPr>
          <w:rFonts w:eastAsia="仿宋" w:cs="仿宋" w:ascii="仿宋" w:hAnsi="仿宋"/>
          <w:sz w:val="32"/>
          <w:szCs w:val="32"/>
        </w:rPr>
        <w:t>3671.95</w:t>
      </w:r>
      <w:r>
        <w:rPr>
          <w:rFonts w:ascii="仿宋" w:hAnsi="仿宋" w:cs="仿宋" w:eastAsia="仿宋"/>
          <w:sz w:val="32"/>
          <w:szCs w:val="32"/>
        </w:rPr>
        <w:t>万元，原康镇</w:t>
      </w:r>
      <w:r>
        <w:rPr>
          <w:rFonts w:eastAsia="仿宋" w:cs="仿宋" w:ascii="仿宋" w:hAnsi="仿宋"/>
          <w:sz w:val="32"/>
          <w:szCs w:val="32"/>
        </w:rPr>
        <w:t>1493.06</w:t>
      </w:r>
      <w:r>
        <w:rPr>
          <w:rFonts w:ascii="仿宋" w:hAnsi="仿宋" w:cs="仿宋" w:eastAsia="仿宋"/>
          <w:sz w:val="32"/>
          <w:szCs w:val="32"/>
        </w:rPr>
        <w:t>万元，桂林镇</w:t>
      </w:r>
      <w:r>
        <w:rPr>
          <w:rFonts w:eastAsia="仿宋" w:cs="仿宋" w:ascii="仿宋" w:hAnsi="仿宋"/>
          <w:sz w:val="32"/>
          <w:szCs w:val="32"/>
        </w:rPr>
        <w:t>2005.59</w:t>
      </w:r>
      <w:r>
        <w:rPr>
          <w:rFonts w:ascii="仿宋" w:hAnsi="仿宋" w:cs="仿宋" w:eastAsia="仿宋"/>
          <w:sz w:val="32"/>
          <w:szCs w:val="32"/>
        </w:rPr>
        <w:t>万元，茶店镇</w:t>
      </w:r>
      <w:r>
        <w:rPr>
          <w:rFonts w:eastAsia="仿宋" w:cs="仿宋" w:ascii="仿宋" w:hAnsi="仿宋"/>
          <w:sz w:val="32"/>
          <w:szCs w:val="32"/>
        </w:rPr>
        <w:t>1745.34</w:t>
      </w:r>
      <w:r>
        <w:rPr>
          <w:rFonts w:ascii="仿宋" w:hAnsi="仿宋" w:cs="仿宋" w:eastAsia="仿宋"/>
          <w:sz w:val="32"/>
          <w:szCs w:val="32"/>
        </w:rPr>
        <w:t>万元，临淇镇</w:t>
      </w:r>
      <w:r>
        <w:rPr>
          <w:rFonts w:eastAsia="仿宋" w:cs="仿宋" w:ascii="仿宋" w:hAnsi="仿宋"/>
          <w:sz w:val="32"/>
          <w:szCs w:val="32"/>
        </w:rPr>
        <w:t>2903.41</w:t>
      </w:r>
      <w:r>
        <w:rPr>
          <w:rFonts w:ascii="仿宋" w:hAnsi="仿宋" w:cs="仿宋" w:eastAsia="仿宋"/>
          <w:sz w:val="32"/>
          <w:szCs w:val="32"/>
        </w:rPr>
        <w:t>万元，五龙镇</w:t>
      </w:r>
      <w:r>
        <w:rPr>
          <w:rFonts w:eastAsia="仿宋" w:cs="仿宋" w:ascii="仿宋" w:hAnsi="仿宋"/>
          <w:sz w:val="32"/>
          <w:szCs w:val="32"/>
        </w:rPr>
        <w:t>3164.81</w:t>
      </w:r>
      <w:r>
        <w:rPr>
          <w:rFonts w:ascii="仿宋" w:hAnsi="仿宋" w:cs="仿宋" w:eastAsia="仿宋"/>
          <w:sz w:val="32"/>
          <w:szCs w:val="32"/>
        </w:rPr>
        <w:t>万元，东姚镇</w:t>
      </w:r>
      <w:r>
        <w:rPr>
          <w:rFonts w:eastAsia="仿宋" w:cs="仿宋" w:ascii="仿宋" w:hAnsi="仿宋"/>
          <w:sz w:val="32"/>
          <w:szCs w:val="32"/>
        </w:rPr>
        <w:t>1865.55</w:t>
      </w:r>
      <w:r>
        <w:rPr>
          <w:rFonts w:ascii="仿宋" w:hAnsi="仿宋" w:cs="仿宋" w:eastAsia="仿宋"/>
          <w:sz w:val="32"/>
          <w:szCs w:val="32"/>
        </w:rPr>
        <w:t>万元，采桑镇</w:t>
      </w:r>
      <w:r>
        <w:rPr>
          <w:rFonts w:eastAsia="仿宋" w:cs="仿宋" w:ascii="仿宋" w:hAnsi="仿宋"/>
          <w:sz w:val="32"/>
          <w:szCs w:val="32"/>
        </w:rPr>
        <w:t>1514.68</w:t>
      </w:r>
      <w:r>
        <w:rPr>
          <w:rFonts w:ascii="仿宋" w:hAnsi="仿宋" w:cs="仿宋" w:eastAsia="仿宋"/>
          <w:sz w:val="32"/>
          <w:szCs w:val="32"/>
        </w:rPr>
        <w:t>万元、横水镇</w:t>
      </w:r>
      <w:r>
        <w:rPr>
          <w:rFonts w:eastAsia="仿宋" w:cs="仿宋" w:ascii="仿宋" w:hAnsi="仿宋"/>
          <w:sz w:val="32"/>
          <w:szCs w:val="32"/>
        </w:rPr>
        <w:t>2183.56</w:t>
      </w:r>
      <w:r>
        <w:rPr>
          <w:rFonts w:ascii="仿宋" w:hAnsi="仿宋" w:cs="仿宋" w:eastAsia="仿宋"/>
          <w:sz w:val="32"/>
          <w:szCs w:val="32"/>
        </w:rPr>
        <w:t>万元，河顺镇</w:t>
      </w:r>
      <w:r>
        <w:rPr>
          <w:rFonts w:eastAsia="仿宋" w:cs="仿宋" w:ascii="仿宋" w:hAnsi="仿宋"/>
          <w:sz w:val="32"/>
          <w:szCs w:val="32"/>
        </w:rPr>
        <w:t>6002.95</w:t>
      </w:r>
      <w:r>
        <w:rPr>
          <w:rFonts w:ascii="仿宋" w:hAnsi="仿宋" w:cs="仿宋" w:eastAsia="仿宋"/>
          <w:sz w:val="32"/>
          <w:szCs w:val="32"/>
        </w:rPr>
        <w:t>万元，东岗镇</w:t>
      </w:r>
      <w:r>
        <w:rPr>
          <w:rFonts w:eastAsia="仿宋" w:cs="仿宋" w:ascii="仿宋" w:hAnsi="仿宋"/>
          <w:sz w:val="32"/>
          <w:szCs w:val="32"/>
        </w:rPr>
        <w:t>4289.38</w:t>
      </w:r>
      <w:r>
        <w:rPr>
          <w:rFonts w:ascii="仿宋" w:hAnsi="仿宋" w:cs="仿宋" w:eastAsia="仿宋"/>
          <w:sz w:val="32"/>
          <w:szCs w:val="32"/>
        </w:rPr>
        <w:t>万元，任村镇</w:t>
      </w:r>
      <w:r>
        <w:rPr>
          <w:rFonts w:eastAsia="仿宋" w:cs="仿宋" w:ascii="仿宋" w:hAnsi="仿宋"/>
          <w:sz w:val="32"/>
          <w:szCs w:val="32"/>
        </w:rPr>
        <w:t>3696.79</w:t>
      </w:r>
      <w:r>
        <w:rPr>
          <w:rFonts w:ascii="仿宋" w:hAnsi="仿宋" w:cs="仿宋" w:eastAsia="仿宋"/>
          <w:sz w:val="32"/>
          <w:szCs w:val="32"/>
        </w:rPr>
        <w:t>万元，姚村镇</w:t>
      </w:r>
      <w:r>
        <w:rPr>
          <w:rFonts w:eastAsia="仿宋" w:cs="仿宋" w:ascii="仿宋" w:hAnsi="仿宋"/>
          <w:sz w:val="32"/>
          <w:szCs w:val="32"/>
        </w:rPr>
        <w:t>5056.12</w:t>
      </w:r>
      <w:r>
        <w:rPr>
          <w:rFonts w:ascii="仿宋" w:hAnsi="仿宋" w:cs="仿宋" w:eastAsia="仿宋"/>
          <w:sz w:val="32"/>
          <w:szCs w:val="32"/>
        </w:rPr>
        <w:t>万元，石板岩镇</w:t>
      </w:r>
      <w:r>
        <w:rPr>
          <w:rFonts w:eastAsia="仿宋" w:cs="仿宋" w:ascii="仿宋" w:hAnsi="仿宋"/>
          <w:sz w:val="32"/>
          <w:szCs w:val="32"/>
        </w:rPr>
        <w:t>1984.37</w:t>
      </w:r>
      <w:r>
        <w:rPr>
          <w:rFonts w:ascii="仿宋" w:hAnsi="仿宋" w:cs="仿宋" w:eastAsia="仿宋"/>
          <w:sz w:val="32"/>
          <w:szCs w:val="32"/>
        </w:rPr>
        <w:t>万元，陵阳镇</w:t>
      </w:r>
      <w:r>
        <w:rPr>
          <w:rFonts w:eastAsia="仿宋" w:cs="仿宋" w:ascii="仿宋" w:hAnsi="仿宋"/>
          <w:sz w:val="32"/>
          <w:szCs w:val="32"/>
        </w:rPr>
        <w:t>5565.75</w:t>
      </w:r>
      <w:r>
        <w:rPr>
          <w:rFonts w:ascii="仿宋" w:hAnsi="仿宋" w:cs="仿宋" w:eastAsia="仿宋"/>
          <w:sz w:val="32"/>
          <w:szCs w:val="32"/>
        </w:rPr>
        <w:t>万元，振林街道</w:t>
      </w:r>
      <w:r>
        <w:rPr>
          <w:rFonts w:eastAsia="仿宋" w:cs="仿宋" w:ascii="仿宋" w:hAnsi="仿宋"/>
          <w:sz w:val="32"/>
          <w:szCs w:val="32"/>
        </w:rPr>
        <w:t>5603.29</w:t>
      </w:r>
      <w:r>
        <w:rPr>
          <w:rFonts w:ascii="仿宋" w:hAnsi="仿宋" w:cs="仿宋" w:eastAsia="仿宋"/>
          <w:sz w:val="32"/>
          <w:szCs w:val="32"/>
        </w:rPr>
        <w:t>万元，龙山街道</w:t>
      </w:r>
      <w:r>
        <w:rPr>
          <w:rFonts w:eastAsia="仿宋" w:cs="仿宋" w:ascii="仿宋" w:hAnsi="仿宋"/>
          <w:sz w:val="32"/>
          <w:szCs w:val="32"/>
        </w:rPr>
        <w:t>956.02</w:t>
      </w:r>
      <w:r>
        <w:rPr>
          <w:rFonts w:ascii="仿宋" w:hAnsi="仿宋" w:cs="仿宋" w:eastAsia="仿宋"/>
          <w:sz w:val="32"/>
          <w:szCs w:val="32"/>
        </w:rPr>
        <w:t>万元，开元街道</w:t>
      </w:r>
      <w:r>
        <w:rPr>
          <w:rFonts w:eastAsia="仿宋" w:cs="仿宋" w:ascii="仿宋" w:hAnsi="仿宋"/>
          <w:sz w:val="32"/>
          <w:szCs w:val="32"/>
        </w:rPr>
        <w:t>1354.5</w:t>
      </w:r>
      <w:r>
        <w:rPr>
          <w:rFonts w:ascii="仿宋" w:hAnsi="仿宋" w:cs="仿宋" w:eastAsia="仿宋"/>
          <w:sz w:val="32"/>
          <w:szCs w:val="32"/>
        </w:rPr>
        <w:t>万元，桂园街道</w:t>
      </w:r>
      <w:r>
        <w:rPr>
          <w:rFonts w:eastAsia="仿宋" w:cs="仿宋" w:ascii="仿宋" w:hAnsi="仿宋"/>
          <w:sz w:val="32"/>
          <w:szCs w:val="32"/>
        </w:rPr>
        <w:t>5253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1106" w:right="84" w:hanging="161"/>
        <w:jc w:val="left"/>
        <w:textAlignment w:val="auto"/>
        <w:rPr>
          <w:rFonts w:ascii="黑体" w:hAnsi="黑体" w:eastAsia="黑体" w:cs="方正仿宋_GB2312"/>
          <w:b/>
          <w:b/>
          <w:sz w:val="32"/>
          <w:szCs w:val="32"/>
        </w:rPr>
      </w:pPr>
      <w:r>
        <w:rPr>
          <w:rFonts w:ascii="黑体" w:hAnsi="黑体" w:cs="方正仿宋_GB2312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方正仿宋_GB2312" w:eastAsia="黑体"/>
          <w:b/>
          <w:sz w:val="32"/>
          <w:szCs w:val="32"/>
        </w:rPr>
        <w:t>、</w:t>
      </w:r>
      <w:r>
        <w:rPr>
          <w:rFonts w:ascii="黑体" w:hAnsi="黑体" w:cs="方正仿宋_GB2312" w:eastAsia="黑体"/>
          <w:b/>
          <w:sz w:val="32"/>
          <w:szCs w:val="32"/>
          <w:lang w:val="zh-CN"/>
        </w:rPr>
        <w:t>举借债务情况说明</w:t>
      </w:r>
      <w:r>
        <w:rPr>
          <w:rFonts w:ascii="黑体" w:hAnsi="黑体" w:cs="方正仿宋_GB2312" w:eastAsia="黑体"/>
          <w:b/>
          <w:sz w:val="32"/>
          <w:szCs w:val="32"/>
        </w:rPr>
        <w:t xml:space="preserve">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false"/>
        <w:spacing w:lineRule="exact" w:line="560"/>
        <w:ind w:left="2025" w:right="84" w:hanging="1316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债务限额、余额情况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《预算法》规定，国家对地方政府债务实行限额管理。</w:t>
      </w:r>
      <w:r>
        <w:rPr>
          <w:rFonts w:ascii="仿宋" w:hAnsi="仿宋" w:cs="仿宋" w:eastAsia="仿宋"/>
          <w:sz w:val="32"/>
          <w:szCs w:val="32"/>
        </w:rPr>
        <w:t>安阳市核定我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3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9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4</w:t>
      </w:r>
      <w:r>
        <w:rPr>
          <w:rFonts w:ascii="仿宋" w:hAnsi="仿宋" w:cs="仿宋" w:eastAsia="仿宋"/>
          <w:sz w:val="32"/>
          <w:szCs w:val="32"/>
        </w:rPr>
        <w:t>亿元。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底，我市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亿元。其中，一般债务余额</w:t>
      </w: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亿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2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Style23"/>
        <w:numPr>
          <w:ilvl w:val="0"/>
          <w:numId w:val="2"/>
        </w:numPr>
        <w:kinsoku w:val="false"/>
        <w:overflowPunct w:val="false"/>
        <w:snapToGrid w:val="false"/>
        <w:spacing w:lineRule="exact" w:line="640"/>
        <w:ind w:left="2025" w:right="84" w:hanging="1316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政府债券发行和使用情况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我市共争取政府债券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。其中，一般债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主要用于医疗卫生、文化旅游、水利、教育、产业园区等项目。新增政府债券为全市重大项目建设提供了重要资金保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充分发挥了稳增长、补短板、扩内需的积极重要作用。</w:t>
      </w:r>
    </w:p>
    <w:p>
      <w:pPr>
        <w:pStyle w:val="Style23"/>
        <w:numPr>
          <w:ilvl w:val="0"/>
          <w:numId w:val="2"/>
        </w:numPr>
        <w:kinsoku w:val="false"/>
        <w:overflowPunct w:val="false"/>
        <w:snapToGrid w:val="false"/>
        <w:spacing w:lineRule="exact" w:line="640"/>
        <w:ind w:left="2025" w:right="84" w:hanging="1316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债券还本付息情况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我市政府债券还本付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（还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付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）。其中，一般债券还本付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（还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付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），专项债券还本付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（还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付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1424" w:firstLine="640"/>
        <w:jc w:val="left"/>
        <w:textAlignment w:val="auto"/>
        <w:rPr>
          <w:rFonts w:ascii="黑体" w:hAnsi="黑体" w:eastAsia="黑体" w:cs="方正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仿宋_GB2312" w:eastAsia="黑体"/>
          <w:b w:val="false"/>
          <w:bCs w:val="false"/>
          <w:sz w:val="32"/>
          <w:szCs w:val="32"/>
        </w:rPr>
        <w:t>四、重大政策和重点项目绩效执行结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全市民生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占一般公共预算支出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中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通过惠民惠农财政补贴资金“一卡通”系统发放补贴项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，发放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打卡发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7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人次，惠及群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完善社会保障体系建设。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支持机关事业单位退休人员基本养老金月人均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城乡居民基础养老金最低标准由每人每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提高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；安排困难群众生活救助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7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确保城乡低保对象、特困供养救助对象、孤儿等困难群众及残疾人等特殊群体基本生活得到有效保障；安排就业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支持实施全民技能振兴工程和农民工返乡创业，支持高校毕业生、城镇困难人员等重点群体就业创业；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4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用于“洹泉涌流”人才集聚计划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促进教育高质量发展。全市一般公共预算教育支出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确保了教育支出“只增不减”；统筹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1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支持职业学校达标工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推进产教深度融合；统筹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2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支持七中南校综合教学楼等学校改造、校舍维修等项目，保障校舍安全长效机制；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落实普通高中国家助学金、中职免学费助学金、困难学生资助政策，进一步优化教育结构，维护</w:t>
      </w:r>
      <w:hyperlink r:id="rId4" w:tgtFrame="https://baike.so.com/doc/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教育公平</w:t>
        </w:r>
      </w:hyperlink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促进教育持续健康发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支持卫生健康事业发展。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支持城乡居民基本医疗保险财政补助标准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提高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基本公共卫生服务人均财政补助标准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提高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；安排疫情防控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全力保障疫情防控的善后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支持乡村全面振兴。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用于巩固脱贫攻坚成果衔接乡村振兴；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3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为保护耕地地力、守住耕地面积安全、调动种粮农民积极性提供财力保障；统筹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支持新建和提升高标准农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夯实稳粮增产根基；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57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推动水利基础设施建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高为农服务水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快补齐农业生产短板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支持环境改善工作。安排节能环保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96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推动全市生态环境持续改善；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支持国土绿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精准提升森林质量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总体看，重大投资项目年初确定的绩效目标均已完成，实施效果良好，目前，部分项目已基本建成投用，剩余项目正在加快推进。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1424" w:hanging="0"/>
        <w:jc w:val="left"/>
        <w:textAlignment w:val="auto"/>
        <w:rPr>
          <w:rFonts w:ascii="黑体" w:hAnsi="黑体" w:eastAsia="黑体" w:cs="方正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方正仿宋_GB2312" w:eastAsia="黑体"/>
          <w:sz w:val="32"/>
          <w:szCs w:val="32"/>
        </w:rPr>
        <w:t>五、预算绩效工作开展情况说明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围绕市县预算绩效考核目标，全面开展预算绩效管理相关工作。在以省、市出台的预算绩效管理文件基础上，围绕预算绩效管理的主要内容和环节，出台林州市财政局《关于开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市级预算绩效自评工作的通知》、《关于开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重点项目绩效监控工作的通知》、《关于开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重点项目绩效监控工作的通知》、《关于开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财政支出重点项目及部门整体绩效评价工作的通知》、《林州市财政局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项目绩效自评结果进行抽查复核的工作方案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制度，开展部署全年绩效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全年工作安排，分解任务，组织人员，统筹推进。抽调专业技术人员，选优配强工作力量，组成重点监控、重点评价、自评核查和财政衔接资金核查四个工作小组，按照总体要求、时间节点、质量标准完成各项工作任务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安排布置全市预算部门开展绩效目标、绩效监控、绩效自评工作。加强预算编制绩效管理，所有项目设置绩效目标，将绩效目标设置作为预算安排的前置条件；对项目开展预算执行进度和绩效目标“双监控”，对监控中无绩效、低绩效、达不到主要预期目标的项目进行调整；“通过开展‘双监控’，不仅有利于及时调整预算执行过程中的偏差，避免出现资金闲置沉淀和损失浪费，而且有利于及时纠正政策和项目实施中存在的问题，堵塞管理漏洞，确保财政资金使用安全高效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预算部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整体、项目绩效目标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重大项目事前绩效评估工作，基本实现绩效目标管理、绩效运行监控、绩效评价“三个全覆盖”。共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单位设定了整体绩效目标和项目绩效目标，并在林州市人民政府网上公开。绩效目标由相关业务科室审核，审核不通过的项目预算不予安排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强对重点项目绩效评价管理。进一步扩大自评抽查范围，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项目绩效自评结果进行抽查复核，涉及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866.8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重点项目绩效评价，涉及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08.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黑体" w:hAnsi="黑体" w:eastAsia="黑体" w:cs="方正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方正仿宋_GB2312" w:eastAsia="黑体"/>
          <w:sz w:val="32"/>
          <w:szCs w:val="32"/>
        </w:rPr>
        <w:t>六、“三公”经费决算执行情况说明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市本级一般公共预算安排的“三公”经费决算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41.8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.4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其中因公出国（境）费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8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是统战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因工作需要，出境考察，产生因公出国（境）费用。公务接待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7.8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.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上级来访调研活动增加，公务接待比去年有所增多。公务用车购置及运行维护费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72.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公务用车购置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9.5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.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是车辆稳定，无需购置公务用车；公务用车运行维护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12.5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.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是部分单位安全检查、经济普查等公务活动增加，车辆老化，汽油上涨等导致运行维护费相应增加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兰米宋体加粗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899660</wp:posOffset>
              </wp:positionH>
              <wp:positionV relativeFrom="paragraph">
                <wp:posOffset>-129540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-10.2pt;mso-position-vertical-relative:text;margin-left:38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20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color w:val="000000"/>
      <w:sz w:val="21"/>
      <w:szCs w:val="21"/>
    </w:rPr>
  </w:style>
  <w:style w:type="character" w:styleId="Style15">
    <w:name w:val="样式"/>
    <w:qFormat/>
    <w:rPr>
      <w:rFonts w:ascii="Arial" w:hAnsi="Arial" w:eastAsia="Arial" w:cs="Arial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6">
    <w:name w:val="黑体"/>
    <w:qFormat/>
    <w:rPr>
      <w:rFonts w:ascii="Arial" w:hAnsi="Arial" w:eastAsia="Arial" w:cs="Arial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Style18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next w:val="Normal"/>
    <w:qFormat/>
    <w:pPr>
      <w:spacing w:before="100" w:after="0"/>
      <w:ind w:firstLine="420"/>
    </w:pPr>
    <w:rPr/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兰米宋体加粗" w:hAnsi="兰米宋体加粗" w:eastAsia="兰米宋体加粗" w:cs="兰米宋体加粗"/>
      <w:color w:val="000000"/>
      <w:sz w:val="24"/>
      <w:szCs w:val="24"/>
      <w:lang w:val="zh-CN" w:eastAsia="zh-CN" w:bidi="ar-SA"/>
    </w:rPr>
  </w:style>
  <w:style w:type="paragraph" w:styleId="Style22">
    <w:name w:val="[基本段落]"/>
    <w:basedOn w:val="Style21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09485-5647507.html" TargetMode="External"/><Relationship Id="rId3" Type="http://schemas.openxmlformats.org/officeDocument/2006/relationships/footer" Target="footer1.xml"/><Relationship Id="rId4" Type="http://schemas.openxmlformats.org/officeDocument/2006/relationships/hyperlink" Target="https://baike.so.com/doc/5409485-5647507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52:00Z</dcterms:created>
  <dc:creator>Administrator</dc:creator>
  <dc:description/>
  <dc:language>en-US</dc:language>
  <cp:lastModifiedBy>子鹏</cp:lastModifiedBy>
  <cp:lastPrinted>2021-09-22T09:02:00Z</cp:lastPrinted>
  <dcterms:modified xsi:type="dcterms:W3CDTF">2024-09-10T01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320784BB4A63BA9A5C922838111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