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州市林业局林业有害生物防治项目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采购清单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00"/>
        <w:gridCol w:w="1118"/>
        <w:gridCol w:w="1132"/>
        <w:gridCol w:w="1202"/>
      </w:tblGrid>
      <w:tr>
        <w:trPr>
          <w:trHeight w:val="8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货物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规格参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7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害虫远程实时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测系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太阳能电池板功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5w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锂电池容量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Ah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额定功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W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双通道计数生物感应装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外光幕检测装置，自动集虫拍照系统自动变焦摄像头高清拍照，智能控制系统具备数据远程自动报传功能。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诱芯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wifi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流量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2:12Z</dcterms:created>
  <dc:creator>Administrator</dc:creator>
  <dc:description/>
  <dc:language>en-US</dc:language>
  <cp:lastModifiedBy>旅猫</cp:lastModifiedBy>
  <dcterms:modified xsi:type="dcterms:W3CDTF">2024-08-13T07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63CBC0CB6426EBCDA5669FB29CAD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