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水库工程管理与保护范围划定成果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12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5130"/>
        <w:gridCol w:w="5243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水库名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管理范围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保护范围</w:t>
            </w:r>
          </w:p>
        </w:tc>
      </w:tr>
      <w:tr>
        <w:trPr>
          <w:trHeight w:val="68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弓上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库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库区：迁赔高程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505.7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以下区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坝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坝下游坡脚外一百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附属设施：输水洞、溢洪道建筑物边线外延十米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库区：校核洪水位高程线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511.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米以下区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坝：大坝管理范围线外延三百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附属设施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管理范围线外延三百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谷洞水库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库区：迁赔高程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542.3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以下区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坝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坝下游坡脚外一百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附属设施：输水洞、溢洪道建筑物边线外延十米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库区：校核洪水位高程线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542.3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米以下区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坝：大坝管理范围线外延三百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附属设施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管理范围线外延三百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家岩水库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库区：设计洪水位高程线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0.6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以下区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坝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坝下游坡脚外一百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附属设施：输水洞、溢洪道建筑物边线外延十米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库区：校核洪水位高程线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3.5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米以下区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坝：大坝管理范围线外延三百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附属设施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管理范围线外延三百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门水库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库区：设计洪水位高程线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5.2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以下区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坝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坝下游坡脚外一百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附属设施：输水洞、溢洪道建筑物边线外延十米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库区：校核洪水位高程线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6.4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米以下区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坝：大坝管理范围线外延三百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附属设施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管理范围线外延三百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采桑水库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库区：设计洪水位高程线</w:t>
            </w:r>
            <w:r>
              <w:rPr>
                <w:sz w:val="24"/>
                <w:szCs w:val="24"/>
                <w:lang w:val="en-US" w:eastAsia="zh-CN"/>
              </w:rPr>
              <w:t>320.91</w:t>
            </w:r>
            <w:r>
              <w:rPr>
                <w:sz w:val="24"/>
                <w:szCs w:val="24"/>
                <w:lang w:val="en-US" w:eastAsia="zh-CN"/>
              </w:rPr>
              <w:t>米以下区域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主坝：</w:t>
            </w:r>
            <w:r>
              <w:rPr>
                <w:sz w:val="24"/>
                <w:szCs w:val="24"/>
                <w:lang w:val="en-US" w:eastAsia="zh-CN"/>
              </w:rPr>
              <w:t>大坝下游坡脚外二十米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其他附属设施：输水洞、溢洪道建筑物边线外延十米</w:t>
            </w:r>
          </w:p>
          <w:p>
            <w:pPr>
              <w:pStyle w:val="TextBody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库区：校核洪水位高程线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1.8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米以下区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坝：大坝管理范围线外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附属设施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管理范围线外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北水库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库区：设计洪水位高程线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5.3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以下区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坝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坝下游坡脚外二十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附属设施：输水洞、溢洪道建筑物边线外延十米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库区：校核洪水位高程线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6.4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米以下区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坝：大坝管理范围线外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附属设施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管理范围线外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雄水库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库区：设计洪水位高程线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2.5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以下区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坝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坝下游坡脚外二十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附属设施：输水洞、溢洪道建筑物边线外延十米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库区：校核洪水位高程线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2.9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米以下区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坝：大坝管理范围线外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附属设施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管理范围线外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官庄北水库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库区：设计洪水位高程线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5.1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以下区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坝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坝下游坡脚外二十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附属设施：输水洞、溢洪道建筑物边线外延十米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库区：校核洪水位高程线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5.8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米以下区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坝：大坝管理范围线外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附属设施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管理范围线外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横水南坡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库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库区：设计洪水位高程线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6.9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以下区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坝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坝下游坡脚外二十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附属设施：输水洞、溢洪道建筑物边线外延十米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库区：校核洪水位高程线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7.1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米以下区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坝：大坝管理范围线外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附属设施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管理范围线外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结水库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库区：设计洪水位高程线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7.7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以下区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坝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坝下游坡脚外二十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附属设施：输水洞、溢洪道建筑物边线外延十米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库区：校核洪水位高程线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8.2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米以下区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坝：大坝管理范围线外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附属设施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管理范围线外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家口水库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库区：设计洪水位高程线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6.5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以下区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坝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坝下游坡脚外二十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附属设施：输水洞、溢洪道建筑物边线外延十米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库区：校核洪水位高程线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7.3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米以下区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坝：大坝管理范围线外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附属设施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管理范围线外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茶店西沟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库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库区：设计洪水位高程线</w:t>
            </w:r>
            <w:r>
              <w:rPr>
                <w:sz w:val="24"/>
                <w:szCs w:val="24"/>
                <w:lang w:val="en-US" w:eastAsia="zh-CN"/>
              </w:rPr>
              <w:t>336.58</w:t>
            </w:r>
            <w:r>
              <w:rPr>
                <w:sz w:val="24"/>
                <w:szCs w:val="24"/>
                <w:lang w:val="en-US" w:eastAsia="zh-CN"/>
              </w:rPr>
              <w:t>米以下区域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主坝：</w:t>
            </w:r>
            <w:r>
              <w:rPr>
                <w:sz w:val="24"/>
                <w:szCs w:val="24"/>
                <w:lang w:val="en-US" w:eastAsia="zh-CN"/>
              </w:rPr>
              <w:t>大坝下游坡脚外二十米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其他附属设施：输水洞、溢洪道建筑物边线外延十米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库区：校核洪水位高程线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7.1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米以下区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坝：大坝管理范围线外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附属设施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管理范围线外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岗南坡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库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库区：设计洪水位高程线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7.1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以下区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坝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坝下游坡脚外二十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附属设施：输水洞、溢洪道建筑物边线外延十米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库区：校核洪水位高程线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7.6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米以下区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坝：大坝管理范围线外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附属设施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管理范围线外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官庄西水库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库区：设计洪水位高程线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6.6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以下区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坝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坝下游坡脚外二十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附属设施：输水洞、溢洪道建筑物边线外延十米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库区：校核洪水位高程线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7.2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米以下区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坝：大坝管理范围线外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附属设施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管理范围线外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家山水库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库区：设计洪水位高程线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7.0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以下区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坝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坝下游坡脚外二十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附属设施：输水洞、溢洪道建筑物边线外延十米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库区：校核洪水位高程线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7.5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米以下区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坝：大坝管理范围线外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附属设施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管理范围线外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壁水库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库区：设计洪水位高程线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9.3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以下区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坝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坝下游坡脚外二十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附属设施：输水洞、溢洪道建筑物边线外延十米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库区：校核洪水位高程线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9.6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米以下区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坝：大坝管理范围线外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附属设施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管理范围线外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桃园水库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库区：设计洪水位高程线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3.7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以下区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坝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坝下游坡脚外二十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附属设施：输水洞、溢洪道建筑物边线外延十米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库区：校核洪水位高程线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5.2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米以下区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坝：大坝管理范围线外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附属设施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管理范围线外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华水库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库区：设计洪水位高程线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4.8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以下区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坝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坝下游坡脚外二十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附属设施：输水洞、溢洪道建筑物边线外延十米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库区：校核洪水位高程线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5.7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米以下区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坝：大坝管理范围线外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附属设施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管理范围线外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沙蒋水库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库区：设计洪水位高程线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3.9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以下区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坝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坝下游坡脚外二十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附属设施：输水洞、溢洪道建筑物边线外延十米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库区：校核洪水位高程线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4.5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米以下区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坝：大坝管理范围线外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附属设施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管理范围线外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焦家屯风门沟水库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库区：设计洪水位高程线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6.5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以下区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坝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坝下游坡脚外二十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附属设施：输水洞、溢洪道建筑物边线外延十米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库区：校核洪水位高程线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6.9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以下区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坝：大坝管理范围线外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附属设施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管理范围线外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张水库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库区：设计洪水位高程线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9.1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以下区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坝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坝下游坡脚外二十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附属设施：输水洞、溢洪道建筑物边线外延十米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库区：校核洪水位高程线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9.6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米以下区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坝：大坝管理范围线外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附属设施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管理范围线外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军营水库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库区：设计洪水位高程线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4.1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以下区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坝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坝下游坡脚外二十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附属设施：输水洞、溢洪道建筑物边线外延十米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库区：校核洪水位高程线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4.5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米以下区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坝：大坝管理范围线外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附属设施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管理范围线外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兴店水库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库区：设计洪水位高程线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94.3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以下区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坝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坝下游坡脚外二十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附属设施：输水洞、溢洪道建筑物边线外延十米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库区：校核洪水位高程线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95.2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米以下区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坝：大坝管理范围线外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附属设施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管理范围线外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峪水库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库区：设计洪水位高程线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5.9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以下区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坝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坝下游坡脚外二十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附属设施：输水洞、溢洪道建筑物边线外延十米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库区：校核洪水位高程线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6.8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米以下区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坝：大坝管理范围线外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附属设施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管理范围线外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圈水库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库区：设计洪水位高程线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7.9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以下区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坝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坝下游坡脚外二十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附属设施：输水洞、溢洪道建筑物边线外延十米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库区：校核洪水位高程线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9.0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米以下区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坝：大坝管理范围线外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附属设施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管理范围线外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注：小型水库可适当简化公告内容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堤防工程管理与保护范围划定成果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7945</wp:posOffset>
                </wp:positionH>
                <wp:positionV relativeFrom="paragraph">
                  <wp:posOffset>666115</wp:posOffset>
                </wp:positionV>
                <wp:extent cx="7681595" cy="4352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1595" cy="435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9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704"/>
                              <w:gridCol w:w="1147"/>
                              <w:gridCol w:w="2245"/>
                              <w:gridCol w:w="1846"/>
                              <w:gridCol w:w="1126"/>
                              <w:gridCol w:w="1994"/>
                              <w:gridCol w:w="2035"/>
                            </w:tblGrid>
                            <w:tr>
                              <w:trPr>
                                <w:trHeight w:val="1352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  <w:t>堤防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  <w:t>名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  <w:t>（岸别）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  <w:t>所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  <w:t>河流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  <w:t>起点位置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  <w:t>终点位置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  <w:t>长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  <w:t>KM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  <w:t>管理范围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  <w:t>保护范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0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黄华河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堤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左岸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第一段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黄华河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3996817.299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483754.922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3997597.803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Y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:3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484638.09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.175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临水侧：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堤防内坡脚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背水侧：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堤防外坡脚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临水侧：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管理范围线外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背水侧：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管理范围线外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0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黄华河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堤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左岸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第二段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黄华河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3997819.34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484968.925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3998219.20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Y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:3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485225.86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0.489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临水侧：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堤防内坡脚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背水侧：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堤防外坡脚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临水侧：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管理范围线外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背水侧：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管理范围线外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3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黄华河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堤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右岸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第一段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黄华河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:3997264.02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Y:38484351.697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3997453.10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Y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:38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484902.18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0.999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临水侧：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堤防内坡脚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背水侧：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堤防外坡脚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临水侧：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管理范围线外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背水侧：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管理范围线外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85pt;height:342.75pt;mso-wrap-distance-left:9pt;mso-wrap-distance-right:9pt;mso-wrap-distance-top:0pt;mso-wrap-distance-bottom:0pt;margin-top:52.45pt;mso-position-vertical-relative:text;margin-left:105.35pt;mso-position-horizontal-relative:page">
                <v:fill opacity="0f"/>
                <v:textbox inset="0in,0in,0in,0in">
                  <w:txbxContent>
                    <w:tbl>
                      <w:tblPr>
                        <w:tblW w:w="1209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704"/>
                        <w:gridCol w:w="1147"/>
                        <w:gridCol w:w="2245"/>
                        <w:gridCol w:w="1846"/>
                        <w:gridCol w:w="1126"/>
                        <w:gridCol w:w="1994"/>
                        <w:gridCol w:w="2035"/>
                      </w:tblGrid>
                      <w:tr>
                        <w:trPr>
                          <w:trHeight w:val="1352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  <w:t>堤防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  <w:t>名称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  <w:t>（岸别）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  <w:t>所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  <w:t>河流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  <w:t>起点位置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  <w:t>终点位置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  <w:t>长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  <w:t>KM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  <w:t>管理范围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  <w:t>保护范围</w:t>
                            </w:r>
                          </w:p>
                        </w:tc>
                      </w:tr>
                      <w:tr>
                        <w:trPr>
                          <w:trHeight w:val="1850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黄华河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堤防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左岸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第一段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黄华河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X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3996817.299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Y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38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483754.922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3997597.803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Y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:38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484638.099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.175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临水侧：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堤防内坡脚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米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背水侧：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堤防外坡脚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临水侧：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管理范围线外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米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背水侧：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管理范围线外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米</w:t>
                            </w:r>
                          </w:p>
                        </w:tc>
                      </w:tr>
                      <w:tr>
                        <w:trPr>
                          <w:trHeight w:val="1760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黄华河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堤防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左岸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第二段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黄华河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X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3997819.341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Y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38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484968.925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3998219.201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Y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:38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485225.86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0.489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临水侧：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堤防内坡脚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米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背水侧：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堤防外坡脚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临水侧：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管理范围线外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米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背水侧：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管理范围线外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米</w:t>
                            </w:r>
                          </w:p>
                        </w:tc>
                      </w:tr>
                      <w:tr>
                        <w:trPr>
                          <w:trHeight w:val="1883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黄华河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堤防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右岸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第一段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黄华河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X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:3997264.025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Y:38484351.697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3997453.108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Y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:38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484902.187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0.999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临水侧：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堤防内坡脚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米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背水侧：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堤防外坡脚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临水侧：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管理范围线外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米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背水侧：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管理范围线外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5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6"/>
        <w:gridCol w:w="1589"/>
        <w:gridCol w:w="1926"/>
        <w:gridCol w:w="1912"/>
        <w:gridCol w:w="1166"/>
        <w:gridCol w:w="2067"/>
        <w:gridCol w:w="2110"/>
      </w:tblGrid>
      <w:tr>
        <w:trPr>
          <w:trHeight w:val="189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华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堤防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ab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右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二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华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X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:3997811.37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Y:38485054.8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X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:3998143.91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Y:38485217.6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36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水侧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堤防内坡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背水侧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堤防外坡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水侧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范围线外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背水侧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范围线外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</w:p>
        </w:tc>
      </w:tr>
      <w:tr>
        <w:trPr>
          <w:trHeight w:val="194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华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堤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右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三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华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: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98207.36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Y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:38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85314.4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: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99395.78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Y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:38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85905.8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5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水侧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堤防内坡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背水侧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堤防外坡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水侧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范围线外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背水侧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范围线外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</w:p>
        </w:tc>
      </w:tr>
      <w:tr>
        <w:trPr>
          <w:trHeight w:val="211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桃园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堤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左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桃园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X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3989508.28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Y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: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476810.5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87909.96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Y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: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78799.5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7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水侧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堤防内坡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背水侧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堤防外坡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水侧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范围线外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背水侧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范围线外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</w:p>
        </w:tc>
      </w:tr>
      <w:tr>
        <w:trPr>
          <w:trHeight w:val="201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桃园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堤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右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桃园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X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3988705.93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Y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: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476937.9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X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87897.656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  <w:t>Y</w:t>
            </w: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:</w:t>
            </w: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79180.2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3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临水侧：堤防内坡脚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背水侧：堤防外坡脚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水侧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范围线外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背水侧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范围线外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</w:p>
        </w:tc>
      </w:tr>
    </w:tbl>
    <w:p>
      <w:pPr>
        <w:pStyle w:val="Normal"/>
        <w:tabs>
          <w:tab w:val="clear" w:pos="420"/>
          <w:tab w:val="left" w:pos="4005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984" w:right="215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ind w:left="120" w:hanging="0"/>
    </w:pPr>
    <w:rPr>
      <w:rFonts w:ascii="宋体" w:hAnsi="宋体" w:eastAsia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TextBody"/>
    <w:qFormat/>
    <w:pPr>
      <w:jc w:val="center"/>
    </w:pPr>
    <w:rPr>
      <w:rFonts w:ascii="楷体_GB2312" w:hAnsi="楷体_GB2312" w:eastAsia="楷体_GB2312"/>
      <w:b/>
      <w:sz w:val="36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xgz</dc:creator>
  <dc:description/>
  <dc:language>en-US</dc:language>
  <cp:lastModifiedBy>shh</cp:lastModifiedBy>
  <dcterms:modified xsi:type="dcterms:W3CDTF">2023-10-13T07:27:47Z</dcterms:modified>
  <cp:revision>1</cp:revision>
  <dc:subject/>
  <dc:title>水库工程管理与保护范围划定成果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7E9BEB3B84E2083BECF48E180E6B6_12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