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</w:rPr>
              <w:t>旅游领域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  <w:lang w:eastAsia="zh-CN"/>
              </w:rPr>
              <w:t>基层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</w:rPr>
              <w:t>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3:00Z</dcterms:created>
  <dc:creator>fxxxx</dc:creator>
  <dc:description/>
  <dc:language>en-US</dc:language>
  <cp:lastModifiedBy>sugon</cp:lastModifiedBy>
  <cp:lastPrinted>2021-02-17T15:24:00Z</cp:lastPrinted>
  <dcterms:modified xsi:type="dcterms:W3CDTF">2023-11-23T10:44:18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ECA2D3544C25ADD09404A9B9790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