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ind w:firstLine="1522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林州市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市级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政府决算</w:t>
      </w:r>
    </w:p>
    <w:p>
      <w:pPr>
        <w:pStyle w:val="Normal"/>
        <w:spacing w:lineRule="atLeast" w:line="160"/>
        <w:ind w:firstLine="642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eastAsia="黑体" w:cs="黑体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 </w:t>
      </w: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2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3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656" w:right="2039" w:hanging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决算报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转移支付执行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举借债务情况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、重大政策和重点项目绩效执行结果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五、预算绩效工作开展情况说明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决算执行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5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市级财政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林州市一般公共预算收支决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林州市一般公共预算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林州市一般公共预算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一般公共预算收支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一般公共预算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一般公共预算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本级一般公共预算财政拨款基本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林州市本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收返还和转移支付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林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税收返还决算表分项目分地区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对下级专项转移支付分项目分地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一般性转移支付分地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林州市本级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建设资金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政府一般债务限额和余额情况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政府一般债务分地区限额、余额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汇总市本级“三公”经费决算统计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政府性基金预算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政府性基金预算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政府性基金收支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政府性基金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政府性基金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一、林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转移支付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专项债务限额和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专项债务分地区限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国有资本经营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国有资本经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国有资本经营收支决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国有资本经营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国有资本经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十九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林州市本级国有资本经营预算转移支付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本级社会保险基金收支决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收入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十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州市社会保险基金结余表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pacing w:val="10"/>
          <w:sz w:val="44"/>
          <w:szCs w:val="44"/>
        </w:rPr>
      </w:pPr>
      <w:r>
        <w:rPr>
          <w:rFonts w:eastAsia="黑体" w:cs="方正小标宋简体" w:ascii="黑体" w:hAnsi="黑体"/>
          <w:spacing w:val="1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firstLine="964"/>
        <w:jc w:val="left"/>
        <w:rPr>
          <w:rFonts w:ascii="黑体" w:hAnsi="黑体" w:eastAsia="黑体" w:cs="仿宋_GB2312;仿宋"/>
          <w:b/>
          <w:b/>
          <w:spacing w:val="10"/>
          <w:sz w:val="32"/>
          <w:szCs w:val="32"/>
        </w:rPr>
      </w:pPr>
      <w:r>
        <w:rPr>
          <w:rFonts w:eastAsia="黑体" w:cs="仿宋_GB2312;仿宋" w:ascii="黑体" w:hAnsi="黑体"/>
          <w:b/>
          <w:spacing w:val="1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firstLine="964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firstLine="964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政府决算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林州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决算（草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和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1-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预算执行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日在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十六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届人大常委会第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市财政局局长  吕澎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受市政府委托，向市人大常委会报告林州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（草案）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市委的坚强领导和大力支持下，在市人大监督指导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部门坚持以习近平新时代中国特色社会主义思想为指导，深入学习贯彻党的二十大精神，认真落实市委、市政府决策部署和市人大各项决议及审查意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稳中求进工作总基调，立足新发展阶段，贯彻新发展理念，融入新发展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筹疫情防控和经济社会发展，全市财政经济形势呈现稳中向好态势，为经济社会平稳健康发展提供有力支撑。在此基础上，财政改革发展各项工作取得新进展，全市决算情况总体较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全市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市镇（街道）两级财政决算（草案）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全市公共财政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一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年结余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地方政府一般债务转贷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调入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动用预算稳定调节基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全市公共财政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解上级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地方政府债券还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安排预算稳定调节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全部为上级转移支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政府性基金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年结余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转贷地方政府债券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调入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政府性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政府性基金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解上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全部为上级转移支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国有资本经营预算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国有资本经营预算企业利润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级下达我市国有企业退休人员社会化管理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上年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市国有资本经营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B05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社会保险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全市社会保险基金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本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市本级财政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市本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财政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市本级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；镇（街道）上解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；调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；上年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方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债务转贷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公共财政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解上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地方政府债券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助镇（街道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安排预算稳定调节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部为上级转移支付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政府性基金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政府性基金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年结余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转贷地方政府债券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调入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市本级政府性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政府性基金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上解上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助镇（街道）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专项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。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国有资本经营预算收支决算情况同全市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收支决算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社会保险基金收支决算情况同全市一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年财政决算（草案）有关情况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般公共预算收入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一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；非税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主要收入项目完成情况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增值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增值税留抵退税不再向省财政调库，通过财政结算上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企业所得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9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成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4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9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％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市本级所得税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，基数较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420" w:firstLine="161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市本级重点支出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本级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完成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主要支出项目完成情况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开始城乡居民基本养老保险实行安阳市级统收统支，林州不再单独核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开始城乡居民基本医疗保险实行安阳市级统收统支，林州不再单独核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是旅游通道综合改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P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绩效考核滞后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未付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素影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上级转移支付安排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上级下达我市各项补助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主要包括返还性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一般性转移支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专项转移支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述资金按规定用途当年拨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般性转移支付主要包括：均衡性转移支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结算补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固定数额补助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基本财力保障机制奖补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产粮大县奖励资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共安全共同财政事权转移支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教育共同财政事权转移支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社会保障和就业共同财政事权转移支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医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卫生共同财政事权转移支付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项转移支付主要包括：农林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节能环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5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交通运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25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灾害防治及应急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文化旅游体育与传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卫生健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对镇（街道）转移支付补助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市本级对镇（街道）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其中：专项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交通运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林水、扶贫等领域；结算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阳市核定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债务限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市共争取政府债券额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、专项债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主要用于棚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础设施建设、灾毁重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板岩特色写生小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业园区等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，我市政府债务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市政府债券还本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（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），其中一般债券还本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（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），专项债券还本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（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付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落实市人大决议和主要财政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市财政部门按照市人大会议有关决议和审查意见，聚力增效实施积极的财政政策，着力促进经济结构调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保障和改善民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稳步推进财政改革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断提升财政治理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力推动经济恢复和社会大局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是财政收入稳中有增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面对疫情冲击及减税降费等政策影响，坚持以企业需求为导向，持续完善建筑业发展环境，支持建筑业发展壮大，大力扶持工业企业发展，促进房地产、旅游等三产协调发展，财政收入实现平稳增长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市一般公共预算收入突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安阳五县（市）中，我市收入规模居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在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县（市）中，我市收入规模居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社会民生持续改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以人民为中心，支持保障和改善民生，全年民生支出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占一般公共预算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力保障疫情防控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新冠肺炎疫情，坚决贯彻落实市委市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总体部署，把疫情防控、保障人民群众生命安全作为首要政治任务，第一时间落实资金安排、库款调拨、医疗保障、经费补助等措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疫情防控工作顺利开展提供资金支持和政策保障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累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确保了不因资金问题而影响救治和疫情防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支持乡村振兴战略实施。统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用于支持农村基础设施建设、生产发展、产业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雨露计划”培训和财政贴息等项目。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实际种粮农民一次性补贴。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乡村振兴厕所革命项目实施。安排耕地地力保护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着力提高农业产业化水平。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支持农村公路建设。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农村一事一议、美丽乡村项目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壮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级集体经济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发展公平优质教育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保障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务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经费，确保教学工作有序开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薄弱学校改造、校舍维修、危房鉴定等项目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落实普通高中国家助学金、中职免学费助学金、义务教育阶段困难学生资助以及生源地助学贷款风险补偿金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卫生健康事业发展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乡镇卫生院等基层公共卫生服务提升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用于城乡居民基本医疗保险基金补助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公立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医疗服务能力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支持污染防治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大气水体污染防治、重点生态保护修复治理和农村环境保护项目实施，扎实推进清洁取暖、新能源公交运行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支持创建全国文明典范城市。安排环卫保洁、绿化亮化等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推进城市环境整体提升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城西下申街、胡家庄棚户区改造及桃园大道二期棚户区改造。安排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支持天平大道、桃园大道、渠畔路等道路升级改造。全力完善城市功能，提升城市品质，支持全国文明典范城市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加大基层组织建设支持力度。将村级组织办公经费、服务群众经费、村居监督委员会经费和驻村第一书记经费等纳入财政保障范围。安排村级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按每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标准保障村级组织运转和为民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是财政管理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财政管理水平持续提升。预算管理一体化全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预算编制实现全覆盖的基础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进一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加强组织协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实现预算执行、会计核算的顺利运行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全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实现惠民惠农财政补贴“一卡通”集中发放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补贴项目累计发放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元、惠及群众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与镇（街道）财政管理体制调整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根据省市财政体制调整方案，结合我市区划调整实际，对市与镇（街道）财政管理体制进行调整完善，加快构建激励高质量发展的财政管理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预算绩效改革走深走实。围绕预算绩效管理的主要内容和环节，出台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项管理制度，预算绩效管理制度进一步完善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预算部门整体支出和项目支出绩效自评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重点项目绩效评价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部门整体预算绩效评价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预算部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整体、项目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重大项目事前绩效评估工作，基本实现绩效目标管理、绩效运行监控、绩效评价“三个全覆盖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国有企业改革持续深化。一是健全制度，规范运营。制定制度性文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，完善内控制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，注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效益不好或空壳公司。完成城投、财通、红旗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公司减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，并要求今年年底再减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，彻底打破“大锅饭”分配制度，真正实现能者上、庸者下、劣者汰。二是加强监督，提高效能。对城投、财通、红旗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公司派出财务总监，财务总监直接对股东负责。财政局派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名董事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名监事，从法人治理结构层面实现了事前、事中、事后的全过程监管。三是防范风险，守牢底线。坚持向经营要效益、向管理要效益，有效防范金融风险，全年共盘活各类闲置低效资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；实现营业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0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，国有资本收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4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5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风险防控化解取得新成效。筑牢风险底线，制定了《林州市财政局进一步规范政府债券资金管理办法》，持续规范债券资金管理。将债务支出足额列入年初预算，密切关注每月还本付息情况，确保政府债务按时还本付息，牢牢守住防风险底线。稳妥有序推进隐性债务化解，全年化解隐性债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2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占应化债计划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。经过努力，我市债务率风险等级由“橙色”变为“黄色”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持续推进财政投资评审和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开展评审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个，送审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8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审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审减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9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年共组织招标采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次，完成政府采购预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实际采购金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.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亿元，节约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在看到成绩的同时，我们也清醒地认识到财政工作中存在的问题和不足：一是受疫情影响实体经济疲软，房地产行业下行，土地出让收入减收明显，再加上落实留抵退税政策，财力增收压力加剧；二是“三保”及债务还本付息等刚性支出有增无减，同时还承担疫情防控、助企纾困等支出责任，财政收支矛盾较往年更为凸显；三是政府性债务处于偿债高峰期，化解债务压力较大。我们将高度重视这些问题，积极采取措施加以解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月份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面对错综复杂的国内外经济形势，财税部门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委市</w:t>
      </w:r>
      <w:r>
        <w:rPr>
          <w:rFonts w:ascii="仿宋_GB2312;仿宋" w:hAnsi="仿宋_GB2312;仿宋" w:eastAsia="仿宋_GB2312;仿宋"/>
          <w:sz w:val="32"/>
          <w:szCs w:val="32"/>
        </w:rPr>
        <w:t>政府重大决策部署，充分发挥财政职能，积极应对，扎实做好基本民生、工资、运转、重点项目、债务化解等财政保障工作，财政运行稳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，全市一般公共预算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税收占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，税收收入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造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收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占税收收入的比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建筑业税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占税收收入的比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房地产业税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占税收收入的比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，全市一般公共预算支出完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。其中：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主要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了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筑职业技术学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奖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主要是对基本养老保险基金补助减少；卫生健康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主要是疫情防控支出相比去年减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月份主要财政工作情况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凝心聚力，全力以赴组织收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是加大财源培植力度。</w:t>
      </w:r>
      <w:r>
        <w:rPr>
          <w:rFonts w:ascii="仿宋_GB2312;仿宋" w:hAnsi="仿宋_GB2312;仿宋" w:cs="楷体" w:eastAsia="仿宋_GB2312;仿宋"/>
          <w:sz w:val="32"/>
          <w:szCs w:val="32"/>
        </w:rPr>
        <w:t>把财源建设放在提高基层财政治理能力的重要位置，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楷体" w:eastAsia="仿宋_GB2312;仿宋"/>
          <w:sz w:val="32"/>
          <w:szCs w:val="32"/>
        </w:rPr>
        <w:t>直相关单位和各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镇办</w:t>
      </w:r>
      <w:r>
        <w:rPr>
          <w:rFonts w:ascii="仿宋_GB2312;仿宋" w:hAnsi="仿宋_GB2312;仿宋" w:cs="楷体" w:eastAsia="仿宋_GB2312;仿宋"/>
          <w:sz w:val="32"/>
          <w:szCs w:val="32"/>
        </w:rPr>
        <w:t>成立专班，专人、专职、专责抓财源建设，形成“有人抓、具体抓、抓具体、抓落实”工作机制。二</w:t>
      </w:r>
      <w:r>
        <w:rPr>
          <w:rFonts w:ascii="仿宋_GB2312;仿宋" w:hAnsi="仿宋_GB2312;仿宋" w:cs="楷体" w:eastAsia="仿宋_GB2312;仿宋"/>
          <w:sz w:val="32"/>
          <w:szCs w:val="32"/>
        </w:rPr>
        <w:t>是强化税收征管。逐税种、逐行业、逐地区分析查找收入征管薄弱环节，及时研究分析经济发展和财税收入形势。以开展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契税、耕地占用税等</w:t>
      </w:r>
      <w:r>
        <w:rPr>
          <w:rFonts w:ascii="仿宋_GB2312;仿宋" w:hAnsi="仿宋_GB2312;仿宋" w:cs="楷体" w:eastAsia="仿宋_GB2312;仿宋"/>
          <w:sz w:val="32"/>
          <w:szCs w:val="32"/>
        </w:rPr>
        <w:t>税收专项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楷体" w:eastAsia="仿宋_GB2312;仿宋"/>
          <w:sz w:val="32"/>
          <w:szCs w:val="32"/>
        </w:rPr>
        <w:t>为抓手，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发挥警税协作机制，</w:t>
      </w:r>
      <w:r>
        <w:rPr>
          <w:rFonts w:ascii="仿宋_GB2312;仿宋" w:hAnsi="仿宋_GB2312;仿宋" w:cs="楷体" w:eastAsia="仿宋_GB2312;仿宋"/>
          <w:sz w:val="32"/>
          <w:szCs w:val="32"/>
        </w:rPr>
        <w:t>确保应收尽收。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三是挖掘非税收入潜力。成立非税收入工作专班，定期</w:t>
      </w:r>
      <w:r>
        <w:rPr>
          <w:rFonts w:ascii="仿宋_GB2312;仿宋" w:hAnsi="仿宋_GB2312;仿宋" w:cs="楷体" w:eastAsia="仿宋_GB2312;仿宋"/>
          <w:sz w:val="32"/>
          <w:szCs w:val="32"/>
        </w:rPr>
        <w:t>召开非税收入联席会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，分析</w:t>
      </w:r>
      <w:r>
        <w:rPr>
          <w:rFonts w:ascii="仿宋_GB2312;仿宋" w:hAnsi="仿宋_GB2312;仿宋" w:cs="楷体" w:eastAsia="仿宋_GB2312;仿宋"/>
          <w:sz w:val="32"/>
          <w:szCs w:val="32"/>
        </w:rPr>
        <w:t>研判，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安排调度，推进工作。截至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底，全市一般公共预算收入完成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3.4</w:t>
      </w:r>
      <w:r>
        <w:rPr>
          <w:rFonts w:ascii="仿宋_GB2312;仿宋" w:hAnsi="仿宋_GB2312;仿宋" w:cs="楷体" w:eastAsia="仿宋_GB2312;仿宋"/>
          <w:sz w:val="32"/>
          <w:szCs w:val="32"/>
        </w:rPr>
        <w:t>亿元，同比增长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楷体" w:eastAsia="仿宋_GB2312;仿宋"/>
          <w:sz w:val="32"/>
          <w:szCs w:val="32"/>
        </w:rPr>
        <w:t>％</w:t>
      </w:r>
      <w:r>
        <w:rPr>
          <w:rFonts w:ascii="仿宋_GB2312;仿宋" w:hAnsi="仿宋_GB2312;仿宋" w:cs="楷体" w:eastAsia="仿宋_GB2312;仿宋"/>
          <w:sz w:val="32"/>
          <w:szCs w:val="32"/>
        </w:rPr>
        <w:t>，收入规模居全省第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楷体" w:eastAsia="仿宋_GB2312;仿宋"/>
          <w:sz w:val="32"/>
          <w:szCs w:val="32"/>
        </w:rPr>
        <w:t>位，安阳市第一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持续加力，切实保障和改善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过紧日子要求，坚持勤俭节约办事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把宝贵的财政资金用在刀刃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集中有限财力保基本民生、保工资、保运转、保重点支出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一是兜牢民生底线，切实保障教育、社保、医疗、乡村振兴等基本民生支出。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-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月，全市一般公共预算支出完成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44.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亿元，其中民生支出达到 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亿元，占总支出的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6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％。二是按时足额保障了全市机关事业单位工资发放、机构运行、债务还本付息等刚性支出。三是有效保障重点支出。安排环卫保洁、绿化亮化等资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779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万元，全力保障城市运转。统筹安排资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54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万元，全力解决疫情防控支出等遗留问题。安排资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3050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万元，支持重点企业产业基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改造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高质量发展。安排资金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2989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万元，支持廉政教育学院建设项目，改进教育方式，提高教育实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深化改革，财政管理水平显著提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进一步深化财政管理改革。一是积极推进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楷体" w:eastAsia="仿宋_GB2312;仿宋"/>
          <w:sz w:val="32"/>
          <w:szCs w:val="32"/>
        </w:rPr>
        <w:t>管理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一体化</w:t>
      </w:r>
      <w:r>
        <w:rPr>
          <w:rFonts w:ascii="仿宋_GB2312;仿宋" w:hAnsi="仿宋_GB2312;仿宋" w:cs="楷体" w:eastAsia="仿宋_GB2312;仿宋"/>
          <w:sz w:val="32"/>
          <w:szCs w:val="32"/>
        </w:rPr>
        <w:t>改革，进一步提升财政管理效能，打造财政部门“互联网</w:t>
      </w:r>
      <w:r>
        <w:rPr>
          <w:rFonts w:eastAsia="仿宋_GB2312;仿宋" w:cs="楷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楷体" w:eastAsia="仿宋_GB2312;仿宋"/>
          <w:sz w:val="32"/>
          <w:szCs w:val="32"/>
        </w:rPr>
        <w:t>公共政务”模式，为全市经济高质量发展提供坚实财政支持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二是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强化预算绩效管理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。将绩效理念和方法融入预算编制、执行、监督全过程，构建了事前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事中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事后绩效管理闭环系统，预算管理绩效工作进一步稳中推进。</w:t>
      </w:r>
      <w:r>
        <w:rPr>
          <w:rFonts w:ascii="仿宋_GB2312;仿宋" w:hAnsi="仿宋_GB2312;仿宋" w:cs="楷体" w:eastAsia="仿宋_GB2312;仿宋"/>
          <w:sz w:val="32"/>
          <w:szCs w:val="32"/>
        </w:rPr>
        <w:t>三是加强政府性债务管理，防范债务风险。每月进行风险测算，确保政府债务指标控制在合理区间。积极化解债务，预算安排债务化解资金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亿元，优</w:t>
      </w:r>
      <w:r>
        <w:rPr>
          <w:rFonts w:ascii="仿宋_GB2312;仿宋" w:hAnsi="仿宋_GB2312;仿宋" w:cs="楷体" w:eastAsia="仿宋_GB2312;仿宋"/>
          <w:sz w:val="32"/>
          <w:szCs w:val="32"/>
        </w:rPr>
        <w:t>先保障防控风险支出，确保按时还本付息。同时积极向上争取资金支持，缓解财政压力。</w:t>
      </w:r>
      <w:r>
        <w:rPr>
          <w:rFonts w:eastAsia="仿宋_GB2312;仿宋" w:cs="楷体" w:ascii="仿宋_GB2312;仿宋" w:hAnsi="仿宋_GB2312;仿宋"/>
          <w:sz w:val="32"/>
          <w:szCs w:val="32"/>
        </w:rPr>
        <w:t>1-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月，</w:t>
      </w:r>
      <w:r>
        <w:rPr>
          <w:rFonts w:ascii="仿宋_GB2312;仿宋" w:hAnsi="仿宋_GB2312;仿宋" w:cs="楷体" w:eastAsia="仿宋_GB2312;仿宋"/>
          <w:sz w:val="32"/>
          <w:szCs w:val="32"/>
        </w:rPr>
        <w:t>共争取债券资金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楷体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克难攻坚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 xml:space="preserve">确保完成全年预算目标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半年，我们将紧紧围绕市委决策部署，扎实推进各项预算管理工作，</w:t>
      </w:r>
      <w:r>
        <w:rPr>
          <w:rFonts w:ascii="仿宋_GB2312;仿宋" w:hAnsi="仿宋_GB2312;仿宋" w:eastAsia="仿宋_GB2312;仿宋"/>
          <w:sz w:val="32"/>
          <w:szCs w:val="32"/>
        </w:rPr>
        <w:t>加力提效实施好积极的财政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多措并举，集中力量抓收入。</w:t>
      </w:r>
      <w:r>
        <w:rPr>
          <w:rFonts w:ascii="仿宋_GB2312;仿宋" w:hAnsi="仿宋_GB2312;仿宋" w:eastAsia="仿宋_GB2312;仿宋"/>
          <w:sz w:val="32"/>
          <w:szCs w:val="32"/>
        </w:rPr>
        <w:t>加强谋划协调，深入推进综合治税，加大非税收入挖潜力度，切实提高财政保障能力。继续加强与税务等征收部门的紧密配合，加大对重点行业、重点企业和重点税种的征收监管，加强对行政事业性收费、国有资源有偿使用、国有土地出让等收入的管理，确保该减的坚决减到位，该收的坚决收上来，确保财政收入</w:t>
      </w:r>
      <w:r>
        <w:rPr>
          <w:rFonts w:ascii="仿宋_GB2312;仿宋" w:hAnsi="仿宋_GB2312;仿宋" w:eastAsia="仿宋_GB2312;仿宋"/>
          <w:sz w:val="32"/>
          <w:szCs w:val="32"/>
        </w:rPr>
        <w:t>稳定增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优化结构，保证重点支出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继续落实积极就业政策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促进教育高质量发展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健全社会保障体系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支持卫生事业发展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不断补齐民生短板。统筹各项资金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调整优化支出结构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切实兜牢“三保”底线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集中财力保障“六稳”“六保”和市委、市政府确定的重点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强化约束，严控预算追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预算法及其实施条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先预算后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禁超预算、无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强化预算约束。严格落实市人大及其常委会有关预算决算决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听取意见建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提高财政科学化规范化管理水平。严格落实预决算公开相关规定，进一步提高财政工作透明度，自觉接受人大和社会监督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四）防范风险，确保财政安全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。严格落实债务化解方案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通过偿还、消化、减少、展期、转换和退出等办法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压实责任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确保按期归还到期债务。根据《安阳市债务风险评估和预警暂行办法》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结合政府债务在线监控平台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加强对趋势性、苗头性问题的风险研判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增强风险防范化解工作的前瞻性、主动性和时效性。加强日常监督工作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管控好限额内政府债务风险和政府隐性债务风险两个指标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确保不发生系统性债务风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五）提升效能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深化财政改革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纵深推进预算管理一体化改革，通过“制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”新模式，实现财政改革管理更加精准、高效、科学。把预算监督、绩效管理深度融入预算编制、执行、监督全过程。持续健全“政策项目有评估、预算编制有目标、预算执行有监控、预算完成有评价、评价结果有应用”的预算绩效闭环管理机制，实现预算和绩效管理一体化，切实提升政府履行公共管理职责、提供公共产品和服务的质量和水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、各位副主任、各位委员，今年的财政工作任务十分艰巨，我们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的坚强领导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大的监督指导下，全面落实中央、省、市各项决策部署，进一步坚定信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进作风、锐意进取、狠抓落实，为推动林州高质量发展作出新的贡献！</w:t>
      </w:r>
    </w:p>
    <w:p>
      <w:pPr>
        <w:pStyle w:val="Normal"/>
        <w:spacing w:lineRule="exact" w:line="620"/>
        <w:ind w:firstLine="643"/>
        <w:rPr>
          <w:rFonts w:ascii="黑体" w:hAnsi="黑体" w:eastAsia="黑体" w:cs="仿宋_GB2312;仿宋"/>
          <w:b/>
          <w:b/>
          <w:color w:val="000000"/>
          <w:sz w:val="32"/>
          <w:szCs w:val="32"/>
        </w:rPr>
      </w:pPr>
      <w:r>
        <w:rPr>
          <w:rFonts w:eastAsia="黑体" w:cs="仿宋_GB2312;仿宋" w:ascii="黑体" w:hAnsi="黑体"/>
          <w:b/>
          <w:color w:val="000000"/>
          <w:sz w:val="32"/>
          <w:szCs w:val="32"/>
        </w:rPr>
      </w:r>
    </w:p>
    <w:p>
      <w:pPr>
        <w:pStyle w:val="Style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hanging="0"/>
        <w:jc w:val="left"/>
        <w:textAlignment w:val="auto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/>
          <w:sz w:val="32"/>
          <w:szCs w:val="32"/>
        </w:rPr>
        <w:t>二、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上级补助收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6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</w:rPr>
        <w:t>13535</w:t>
      </w:r>
      <w:r>
        <w:rPr>
          <w:rFonts w:ascii="仿宋_GB2312;仿宋" w:hAnsi="仿宋_GB2312;仿宋" w:eastAsia="仿宋_GB2312;仿宋"/>
          <w:sz w:val="32"/>
          <w:szCs w:val="32"/>
        </w:rPr>
        <w:t>万元，其中，增值税税收返还</w:t>
      </w:r>
      <w:r>
        <w:rPr>
          <w:rFonts w:eastAsia="仿宋_GB2312;仿宋" w:ascii="仿宋_GB2312;仿宋" w:hAnsi="仿宋_GB2312;仿宋"/>
          <w:sz w:val="32"/>
          <w:szCs w:val="32"/>
        </w:rPr>
        <w:t>5159</w:t>
      </w:r>
      <w:r>
        <w:rPr>
          <w:rFonts w:ascii="仿宋_GB2312;仿宋" w:hAnsi="仿宋_GB2312;仿宋" w:eastAsia="仿宋_GB2312;仿宋"/>
          <w:sz w:val="32"/>
          <w:szCs w:val="32"/>
        </w:rPr>
        <w:t>万元，消费税税收返还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</w:rPr>
        <w:t>2220</w:t>
      </w:r>
      <w:r>
        <w:rPr>
          <w:rFonts w:ascii="仿宋_GB2312;仿宋" w:hAnsi="仿宋_GB2312;仿宋" w:eastAsia="仿宋_GB2312;仿宋"/>
          <w:sz w:val="32"/>
          <w:szCs w:val="32"/>
        </w:rPr>
        <w:t>万元，成品油税费改革税收返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4</w:t>
      </w:r>
      <w:r>
        <w:rPr>
          <w:rFonts w:ascii="仿宋_GB2312;仿宋" w:hAnsi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ascii="仿宋_GB2312;仿宋" w:hAnsi="仿宋_GB2312;仿宋"/>
          <w:sz w:val="32"/>
          <w:szCs w:val="32"/>
        </w:rPr>
        <w:t>400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8</w:t>
      </w:r>
      <w:r>
        <w:rPr>
          <w:rFonts w:ascii="仿宋_GB2312;仿宋" w:hAnsi="仿宋_GB2312;仿宋" w:eastAsia="仿宋_GB2312;仿宋"/>
          <w:sz w:val="32"/>
          <w:szCs w:val="32"/>
        </w:rPr>
        <w:t>万元，其中，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248</w:t>
      </w:r>
      <w:r>
        <w:rPr>
          <w:rFonts w:ascii="仿宋_GB2312;仿宋" w:hAnsi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194</w:t>
      </w:r>
      <w:r>
        <w:rPr>
          <w:rFonts w:ascii="仿宋_GB2312;仿宋" w:hAnsi="仿宋_GB2312;仿宋" w:eastAsia="仿宋_GB2312;仿宋"/>
          <w:sz w:val="32"/>
          <w:szCs w:val="32"/>
        </w:rPr>
        <w:t>万元，公共安全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7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41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社会保障和就业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8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</w:rPr>
        <w:t>卫生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01</w:t>
      </w:r>
      <w:r>
        <w:rPr>
          <w:rFonts w:ascii="仿宋_GB2312;仿宋" w:hAnsi="仿宋_GB2312;仿宋" w:eastAsia="仿宋_GB2312;仿宋"/>
          <w:sz w:val="32"/>
          <w:szCs w:val="32"/>
        </w:rPr>
        <w:t>万元，其中，教育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4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万元，卫生健康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eastAsia="仿宋_GB2312;仿宋"/>
          <w:sz w:val="32"/>
          <w:szCs w:val="32"/>
        </w:rPr>
        <w:t>万元，农林水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2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交通运输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对下转移支付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60"/>
        <w:ind w:firstLine="645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对下级安排转移支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01.77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黄华镇</w:t>
      </w:r>
      <w:r>
        <w:rPr>
          <w:rFonts w:eastAsia="仿宋_GB2312;仿宋" w:ascii="仿宋_GB2312;仿宋" w:hAnsi="仿宋_GB2312;仿宋"/>
          <w:sz w:val="32"/>
          <w:szCs w:val="32"/>
        </w:rPr>
        <w:t>8102.84</w:t>
      </w:r>
      <w:r>
        <w:rPr>
          <w:rFonts w:ascii="仿宋_GB2312;仿宋" w:hAnsi="仿宋_GB2312;仿宋" w:eastAsia="仿宋_GB2312;仿宋"/>
          <w:sz w:val="32"/>
          <w:szCs w:val="32"/>
        </w:rPr>
        <w:t>万元，合涧镇</w:t>
      </w:r>
      <w:r>
        <w:rPr>
          <w:rFonts w:eastAsia="仿宋_GB2312;仿宋" w:ascii="仿宋_GB2312;仿宋" w:hAnsi="仿宋_GB2312;仿宋"/>
          <w:sz w:val="32"/>
          <w:szCs w:val="32"/>
        </w:rPr>
        <w:t>1487.12</w:t>
      </w:r>
      <w:r>
        <w:rPr>
          <w:rFonts w:ascii="仿宋_GB2312;仿宋" w:hAnsi="仿宋_GB2312;仿宋" w:eastAsia="仿宋_GB2312;仿宋"/>
          <w:sz w:val="32"/>
          <w:szCs w:val="32"/>
        </w:rPr>
        <w:t>万元，原康镇</w:t>
      </w:r>
      <w:r>
        <w:rPr>
          <w:rFonts w:eastAsia="仿宋_GB2312;仿宋" w:ascii="仿宋_GB2312;仿宋" w:hAnsi="仿宋_GB2312;仿宋"/>
          <w:sz w:val="32"/>
          <w:szCs w:val="32"/>
        </w:rPr>
        <w:t>1670.68</w:t>
      </w:r>
      <w:r>
        <w:rPr>
          <w:rFonts w:ascii="仿宋_GB2312;仿宋" w:hAnsi="仿宋_GB2312;仿宋" w:eastAsia="仿宋_GB2312;仿宋"/>
          <w:sz w:val="32"/>
          <w:szCs w:val="32"/>
        </w:rPr>
        <w:t>万元，桂林镇</w:t>
      </w:r>
      <w:r>
        <w:rPr>
          <w:rFonts w:eastAsia="仿宋_GB2312;仿宋" w:ascii="仿宋_GB2312;仿宋" w:hAnsi="仿宋_GB2312;仿宋"/>
          <w:sz w:val="32"/>
          <w:szCs w:val="32"/>
        </w:rPr>
        <w:t>5541.82</w:t>
      </w:r>
      <w:r>
        <w:rPr>
          <w:rFonts w:ascii="仿宋_GB2312;仿宋" w:hAnsi="仿宋_GB2312;仿宋" w:eastAsia="仿宋_GB2312;仿宋"/>
          <w:sz w:val="32"/>
          <w:szCs w:val="32"/>
        </w:rPr>
        <w:t>万元，茶店镇</w:t>
      </w:r>
      <w:r>
        <w:rPr>
          <w:rFonts w:eastAsia="仿宋_GB2312;仿宋" w:ascii="仿宋_GB2312;仿宋" w:hAnsi="仿宋_GB2312;仿宋"/>
          <w:sz w:val="32"/>
          <w:szCs w:val="32"/>
        </w:rPr>
        <w:t>1538.58</w:t>
      </w:r>
      <w:r>
        <w:rPr>
          <w:rFonts w:ascii="仿宋_GB2312;仿宋" w:hAnsi="仿宋_GB2312;仿宋" w:eastAsia="仿宋_GB2312;仿宋"/>
          <w:sz w:val="32"/>
          <w:szCs w:val="32"/>
        </w:rPr>
        <w:t>万元，临淇镇</w:t>
      </w:r>
      <w:r>
        <w:rPr>
          <w:rFonts w:eastAsia="仿宋_GB2312;仿宋" w:ascii="仿宋_GB2312;仿宋" w:hAnsi="仿宋_GB2312;仿宋"/>
          <w:sz w:val="32"/>
          <w:szCs w:val="32"/>
        </w:rPr>
        <w:t>1683.8</w:t>
      </w:r>
      <w:r>
        <w:rPr>
          <w:rFonts w:ascii="仿宋_GB2312;仿宋" w:hAnsi="仿宋_GB2312;仿宋" w:eastAsia="仿宋_GB2312;仿宋"/>
          <w:sz w:val="32"/>
          <w:szCs w:val="32"/>
        </w:rPr>
        <w:t>万元，五龙镇</w:t>
      </w:r>
      <w:r>
        <w:rPr>
          <w:rFonts w:eastAsia="仿宋_GB2312;仿宋" w:ascii="仿宋_GB2312;仿宋" w:hAnsi="仿宋_GB2312;仿宋"/>
          <w:sz w:val="32"/>
          <w:szCs w:val="32"/>
        </w:rPr>
        <w:t>1708.88</w:t>
      </w:r>
      <w:r>
        <w:rPr>
          <w:rFonts w:ascii="仿宋_GB2312;仿宋" w:hAnsi="仿宋_GB2312;仿宋" w:eastAsia="仿宋_GB2312;仿宋"/>
          <w:sz w:val="32"/>
          <w:szCs w:val="32"/>
        </w:rPr>
        <w:t>万元，东姚镇</w:t>
      </w:r>
      <w:r>
        <w:rPr>
          <w:rFonts w:eastAsia="仿宋_GB2312;仿宋" w:ascii="仿宋_GB2312;仿宋" w:hAnsi="仿宋_GB2312;仿宋"/>
          <w:sz w:val="32"/>
          <w:szCs w:val="32"/>
        </w:rPr>
        <w:t>2491.57</w:t>
      </w:r>
      <w:r>
        <w:rPr>
          <w:rFonts w:ascii="仿宋_GB2312;仿宋" w:hAnsi="仿宋_GB2312;仿宋" w:eastAsia="仿宋_GB2312;仿宋"/>
          <w:sz w:val="32"/>
          <w:szCs w:val="32"/>
        </w:rPr>
        <w:t>万元，采桑镇</w:t>
      </w:r>
      <w:r>
        <w:rPr>
          <w:rFonts w:eastAsia="仿宋_GB2312;仿宋" w:ascii="仿宋_GB2312;仿宋" w:hAnsi="仿宋_GB2312;仿宋"/>
          <w:sz w:val="32"/>
          <w:szCs w:val="32"/>
        </w:rPr>
        <w:t>1623.76</w:t>
      </w:r>
      <w:r>
        <w:rPr>
          <w:rFonts w:ascii="仿宋_GB2312;仿宋" w:hAnsi="仿宋_GB2312;仿宋" w:eastAsia="仿宋_GB2312;仿宋"/>
          <w:sz w:val="32"/>
          <w:szCs w:val="32"/>
        </w:rPr>
        <w:t>万元、横水镇</w:t>
      </w:r>
      <w:r>
        <w:rPr>
          <w:rFonts w:eastAsia="仿宋_GB2312;仿宋" w:ascii="仿宋_GB2312;仿宋" w:hAnsi="仿宋_GB2312;仿宋"/>
          <w:sz w:val="32"/>
          <w:szCs w:val="32"/>
        </w:rPr>
        <w:t>11229.22</w:t>
      </w:r>
      <w:r>
        <w:rPr>
          <w:rFonts w:ascii="仿宋_GB2312;仿宋" w:hAnsi="仿宋_GB2312;仿宋" w:eastAsia="仿宋_GB2312;仿宋"/>
          <w:sz w:val="32"/>
          <w:szCs w:val="32"/>
        </w:rPr>
        <w:t>万元，河顺镇</w:t>
      </w:r>
      <w:r>
        <w:rPr>
          <w:rFonts w:eastAsia="仿宋_GB2312;仿宋" w:ascii="仿宋_GB2312;仿宋" w:hAnsi="仿宋_GB2312;仿宋"/>
          <w:sz w:val="32"/>
          <w:szCs w:val="32"/>
        </w:rPr>
        <w:t>1677.65</w:t>
      </w:r>
      <w:r>
        <w:rPr>
          <w:rFonts w:ascii="仿宋_GB2312;仿宋" w:hAnsi="仿宋_GB2312;仿宋" w:eastAsia="仿宋_GB2312;仿宋"/>
          <w:sz w:val="32"/>
          <w:szCs w:val="32"/>
        </w:rPr>
        <w:t>万元，东岗镇</w:t>
      </w:r>
      <w:r>
        <w:rPr>
          <w:rFonts w:eastAsia="仿宋_GB2312;仿宋" w:ascii="仿宋_GB2312;仿宋" w:hAnsi="仿宋_GB2312;仿宋"/>
          <w:sz w:val="32"/>
          <w:szCs w:val="32"/>
        </w:rPr>
        <w:t>1314.76</w:t>
      </w:r>
      <w:r>
        <w:rPr>
          <w:rFonts w:ascii="仿宋_GB2312;仿宋" w:hAnsi="仿宋_GB2312;仿宋" w:eastAsia="仿宋_GB2312;仿宋"/>
          <w:sz w:val="32"/>
          <w:szCs w:val="32"/>
        </w:rPr>
        <w:t>万元，任村镇</w:t>
      </w:r>
      <w:r>
        <w:rPr>
          <w:rFonts w:eastAsia="仿宋_GB2312;仿宋" w:ascii="仿宋_GB2312;仿宋" w:hAnsi="仿宋_GB2312;仿宋"/>
          <w:sz w:val="32"/>
          <w:szCs w:val="32"/>
        </w:rPr>
        <w:t>3116.83</w:t>
      </w:r>
      <w:r>
        <w:rPr>
          <w:rFonts w:ascii="仿宋_GB2312;仿宋" w:hAnsi="仿宋_GB2312;仿宋" w:eastAsia="仿宋_GB2312;仿宋"/>
          <w:sz w:val="32"/>
          <w:szCs w:val="32"/>
        </w:rPr>
        <w:t>万元，姚村镇</w:t>
      </w:r>
      <w:r>
        <w:rPr>
          <w:rFonts w:eastAsia="仿宋_GB2312;仿宋" w:ascii="仿宋_GB2312;仿宋" w:hAnsi="仿宋_GB2312;仿宋"/>
          <w:sz w:val="32"/>
          <w:szCs w:val="32"/>
        </w:rPr>
        <w:t>2792.35</w:t>
      </w:r>
      <w:r>
        <w:rPr>
          <w:rFonts w:ascii="仿宋_GB2312;仿宋" w:hAnsi="仿宋_GB2312;仿宋" w:eastAsia="仿宋_GB2312;仿宋"/>
          <w:sz w:val="32"/>
          <w:szCs w:val="32"/>
        </w:rPr>
        <w:t>万元，石板岩镇</w:t>
      </w:r>
      <w:r>
        <w:rPr>
          <w:rFonts w:eastAsia="仿宋_GB2312;仿宋" w:ascii="仿宋_GB2312;仿宋" w:hAnsi="仿宋_GB2312;仿宋"/>
          <w:sz w:val="32"/>
          <w:szCs w:val="32"/>
        </w:rPr>
        <w:t>850.99</w:t>
      </w:r>
      <w:r>
        <w:rPr>
          <w:rFonts w:ascii="仿宋_GB2312;仿宋" w:hAnsi="仿宋_GB2312;仿宋" w:eastAsia="仿宋_GB2312;仿宋"/>
          <w:sz w:val="32"/>
          <w:szCs w:val="32"/>
        </w:rPr>
        <w:t>万元，陵阳镇</w:t>
      </w:r>
      <w:r>
        <w:rPr>
          <w:rFonts w:eastAsia="仿宋_GB2312;仿宋" w:ascii="仿宋_GB2312;仿宋" w:hAnsi="仿宋_GB2312;仿宋"/>
          <w:sz w:val="32"/>
          <w:szCs w:val="32"/>
        </w:rPr>
        <w:t>6804.82</w:t>
      </w:r>
      <w:r>
        <w:rPr>
          <w:rFonts w:ascii="仿宋_GB2312;仿宋" w:hAnsi="仿宋_GB2312;仿宋" w:eastAsia="仿宋_GB2312;仿宋"/>
          <w:sz w:val="32"/>
          <w:szCs w:val="32"/>
        </w:rPr>
        <w:t>万元，振林街道</w:t>
      </w:r>
      <w:r>
        <w:rPr>
          <w:rFonts w:eastAsia="仿宋_GB2312;仿宋" w:ascii="仿宋_GB2312;仿宋" w:hAnsi="仿宋_GB2312;仿宋"/>
          <w:sz w:val="32"/>
          <w:szCs w:val="32"/>
        </w:rPr>
        <w:t>1564.9</w:t>
      </w:r>
      <w:r>
        <w:rPr>
          <w:rFonts w:ascii="仿宋_GB2312;仿宋" w:hAnsi="仿宋_GB2312;仿宋" w:eastAsia="仿宋_GB2312;仿宋"/>
          <w:sz w:val="32"/>
          <w:szCs w:val="32"/>
        </w:rPr>
        <w:t>万元，龙山街道</w:t>
      </w:r>
      <w:r>
        <w:rPr>
          <w:rFonts w:eastAsia="仿宋_GB2312;仿宋" w:ascii="仿宋_GB2312;仿宋" w:hAnsi="仿宋_GB2312;仿宋"/>
          <w:sz w:val="32"/>
          <w:szCs w:val="32"/>
        </w:rPr>
        <w:t>2816.76</w:t>
      </w:r>
      <w:r>
        <w:rPr>
          <w:rFonts w:ascii="仿宋_GB2312;仿宋" w:hAnsi="仿宋_GB2312;仿宋" w:eastAsia="仿宋_GB2312;仿宋"/>
          <w:sz w:val="32"/>
          <w:szCs w:val="32"/>
        </w:rPr>
        <w:t>万元，开元街道</w:t>
      </w:r>
      <w:r>
        <w:rPr>
          <w:rFonts w:eastAsia="仿宋_GB2312;仿宋" w:ascii="仿宋_GB2312;仿宋" w:hAnsi="仿宋_GB2312;仿宋"/>
          <w:sz w:val="32"/>
          <w:szCs w:val="32"/>
        </w:rPr>
        <w:t>1384</w:t>
      </w:r>
      <w:r>
        <w:rPr>
          <w:rFonts w:ascii="仿宋_GB2312;仿宋" w:hAnsi="仿宋_GB2312;仿宋" w:eastAsia="仿宋_GB2312;仿宋"/>
          <w:sz w:val="32"/>
          <w:szCs w:val="32"/>
        </w:rPr>
        <w:t>万元，桂园街道</w:t>
      </w:r>
      <w:r>
        <w:rPr>
          <w:rFonts w:eastAsia="仿宋_GB2312;仿宋" w:ascii="仿宋_GB2312;仿宋" w:hAnsi="仿宋_GB2312;仿宋"/>
          <w:sz w:val="32"/>
          <w:szCs w:val="32"/>
        </w:rPr>
        <w:t>5200.4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left="1106" w:right="84" w:hanging="161"/>
        <w:jc w:val="left"/>
        <w:textAlignment w:val="auto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仿宋_GB2312;仿宋" w:eastAsia="黑体"/>
          <w:b/>
          <w:sz w:val="32"/>
          <w:szCs w:val="32"/>
        </w:rPr>
        <w:t>、</w:t>
      </w:r>
      <w:r>
        <w:rPr>
          <w:rFonts w:ascii="黑体" w:hAnsi="黑体" w:cs="仿宋_GB2312;仿宋" w:eastAsia="黑体"/>
          <w:b/>
          <w:sz w:val="32"/>
          <w:szCs w:val="32"/>
          <w:lang w:val="zh-CN"/>
        </w:rPr>
        <w:t>举借债务情况说明</w:t>
      </w:r>
      <w:r>
        <w:rPr>
          <w:rFonts w:ascii="黑体" w:hAnsi="黑体" w:cs="仿宋_GB2312;仿宋" w:eastAsia="黑体"/>
          <w:b/>
          <w:sz w:val="32"/>
          <w:szCs w:val="32"/>
        </w:rPr>
        <w:t xml:space="preserve">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true"/>
        <w:bidi w:val="0"/>
        <w:snapToGrid w:val="false"/>
        <w:spacing w:lineRule="exact" w:line="560"/>
        <w:ind w:left="2025" w:right="84" w:hanging="1316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债务限额、余额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照《预算法》规定，国家对地方政府债务实行限额管理。安阳市核定我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政府债务限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5.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其中：一般债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专项债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9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。截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底，我市政府债务余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1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。其中，一般债务余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专项债务余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23"/>
        <w:numPr>
          <w:ilvl w:val="0"/>
          <w:numId w:val="4"/>
        </w:numPr>
        <w:kinsoku w:val="false"/>
        <w:overflowPunct w:val="false"/>
        <w:snapToGrid w:val="false"/>
        <w:spacing w:lineRule="exact" w:line="640"/>
        <w:ind w:left="2025" w:right="84" w:hanging="1316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政府债券发行和使用情况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市共争取政府债券额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其中：一般债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、专项债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主要用于棚改、基础设施建设、灾毁重建、石板岩特色写生小镇、产业园区等项目。新增政府债券为全市重大项目建设提供了重要资金保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充分发挥了稳增长、补短板、扩内需的积极重要作用。</w:t>
      </w:r>
    </w:p>
    <w:p>
      <w:pPr>
        <w:pStyle w:val="Style23"/>
        <w:numPr>
          <w:ilvl w:val="0"/>
          <w:numId w:val="4"/>
        </w:numPr>
        <w:kinsoku w:val="false"/>
        <w:overflowPunct w:val="false"/>
        <w:snapToGrid w:val="false"/>
        <w:spacing w:lineRule="exact" w:line="640"/>
        <w:ind w:left="2025" w:right="84" w:hanging="1316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债券还本付息情况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我市政府债券还本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再融资债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）。其中，一般债券还本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），专项债券还本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（还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付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firstLine="640"/>
        <w:jc w:val="left"/>
        <w:textAlignment w:val="auto"/>
        <w:rPr>
          <w:rFonts w:ascii="黑体" w:hAnsi="黑体" w:eastAsia="黑体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;仿宋" w:eastAsia="黑体"/>
          <w:b w:val="false"/>
          <w:bCs w:val="false"/>
          <w:sz w:val="32"/>
          <w:szCs w:val="32"/>
        </w:rPr>
        <w:t>四、重大政策和重点项目绩效执行结果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围绕市委市政府重大决策部署和我市经济社会发展需求，坚持高质量发展，突出服务民生，着力补齐短板，聚焦重点领域和薄弱环节，按照优先保竣工、保续建、保民生的原则，重点投向疫情防控、乡村振兴、公共服务能力提升等方面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力保障疫情防控。面对新冠肺炎疫情，坚决贯彻落实市委市政府总体部署，把疫情防控、保障人民群众生命安全作为首要政治任务，第一时间落实资金安排、库款调拨、医疗保障、经费补助等措施，为疫情防控工作顺利开展提供资金支持和政策保障。累计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确保了不因资金问题而影响救治和疫情防控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面支持乡村振兴战略实施。统筹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用于支持农村基础设施建设、生产发展、产业扶贫、“雨露计划”培训和财政贴息等项目。安排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用于实际种粮农民一次性补贴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2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乡村振兴厕所革命项目实施。安排耕地地力保护补贴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农机购置补贴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9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着力提高农业产业化水平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65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农村公路建设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9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农村一事一议、美丽乡村项目建设、壮大村级集体经济发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持发展公平优质教育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9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保障全市义务教育学校公用经费，确保教学工作有序开展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24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薄弱学校改造、校舍维修、危房鉴定等项目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落实普通高中国家助学金、中职免学费助学金、义务教育阶段困难学生资助以及生源地助学贷款风险补偿金等政策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持卫生健康事业发展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80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乡镇卫生院等基层公共卫生服务提升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0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用于城乡居民基本医疗保险基金补助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9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公立医院医疗服务能力提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大力支持污染防治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28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支持大气水体污染防治、重点生态保护修复治理和农村环境保护项目实施，扎实推进清洁取暖、新能源公交运行等项目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持创建全国文明典范城市。安排环卫保洁、绿化亮化等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推进城市环境整体提升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用于城西下申街、胡家庄棚户区改造及桃园大道二期棚户区改造。安排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亿元，支持天平大道、桃园大道、渠畔路等道路升级改造。全力完善城市功能，提升城市品质，支持全国文明典范城市创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总体看，重大投资项目年初确定的绩效目标均已完成，实施效果良好，目前，部分项目已基本建成投用，剩余项目正在加快推进。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1424" w:hanging="0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sz w:val="32"/>
          <w:szCs w:val="32"/>
        </w:rPr>
        <w:t>五、预算绩效工作开展情况说明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围绕预算绩效管理的主要内容和环节，出台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管理制度，预算绩效管理制度进一步完善。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预算部门整体支出和项目支出绩效自评；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重点项目绩效评价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部门整体预算绩效评价；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预算部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整体、项目绩效目标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重大项目事前绩效评估工作，基本实现绩效目标管理、绩效运行监控、绩效评价“三个全覆盖”。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单位设定了整体绩效目标和项目绩效目标，并在林州市人民政府网上公开。绩效目标由相关业务科室审核，审核不通过的项目预算不予安排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各单位对照年初设定的绩效目标，自行开展项目绩效监控。根据重点项目绩效监控结果，强化结果应用，提高财政资金运行效率。对重点项目开展绩效评价，将绩效评价结果应用于预算编制、改善管理等，切实提高预算资金的使用效益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为进一步提高预算绩效管理水平，具体从以下四方面开展工作：一是继续完善绩效评价结果应用机制；二是明确绩效管理责任约束；三是进一步夯实绩效管理基础；四是稳步推进重大政策和重点项目的绩效评价，并对重大政策和项目实行跟踪问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六、“三公”经费决算执行情况说明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市本级一般公共预算安排的“三公”经费决算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38.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其中因公出国（境）费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与去年一致，主要是各部门坚持过紧日子要求，严格控制因公出国费用。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4.9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.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主要原因是落实过“紧日子”要求，压缩接待费支出。公务用车购置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8.4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87.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主要是今年公安、环保部门为加强执法监管，购置公务执法用车；公车用车运行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34.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主要是我市积极落实中央八项规定，压缩一般性支出，运行维护费相应减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TC-*11">
    <w:altName w:val="宋体"/>
    <w:charset w:val="86"/>
    <w:family w:val="auto"/>
    <w:pitch w:val="default"/>
  </w:font>
  <w:font w:name="ATC-*33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dobe 宋体 Std L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2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0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Style15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before="100" w:after="0"/>
      <w:ind w:firstLine="420"/>
    </w:pPr>
    <w:rPr/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2:00Z</dcterms:created>
  <dc:creator>Administrator</dc:creator>
  <dc:description/>
  <dc:language>en-US</dc:language>
  <cp:lastModifiedBy>咖啡</cp:lastModifiedBy>
  <cp:lastPrinted>2021-09-22T09:02:00Z</cp:lastPrinted>
  <dcterms:modified xsi:type="dcterms:W3CDTF">2023-10-07T01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320784BB4A63BA9A5C92283811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